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NDICAÇÃO  N.º  1712,  DE  2001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ab/>
        <w:tab/>
      </w:r>
      <w:r>
        <w:rPr>
          <w:color w:val="000000"/>
        </w:rPr>
        <w:t>A Escola Estadual "Nely Carbonieri de Andrade" de Garça tem como objetivo o bom atendimento e o bem estar de alunos e funcionário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>Visando a melhoria desse atendimento, a referida escola necessita da cobertura da quadra de esportes, uma vez que a escola ainda não foi contemplada com essa benfeitor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>Além de proporcionar um local mais adequado para as aulas de educação física, onde os professores poderão dispor de um tempo útil maior, uma vez que a instabilidade do tempo, muitas vezes, acaba prejudicando as aulas. Uma quadra coberta serviria também para o uso de atividades culturais e festividades que envolvam alunos e demais moradores da comunidad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>Diante do exposto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ab/>
      </w:r>
      <w:r>
        <w:rPr>
          <w:b/>
          <w:color w:val="000000"/>
        </w:rPr>
        <w:t>Indicamos</w:t>
      </w:r>
      <w:r>
        <w:rPr>
          <w:color w:val="000000"/>
        </w:rPr>
        <w:t>, com fundamento no artigo 159 da X Consolidação do Regimento Interno, ao Excelentíssimo Senhor Governador do Estado, que determine junto aos órgãos competentes, a adoção de medidas necessárias visando a cobertura da quadra de esportes da E.E. "Nely Carbonieri de Andrade", em Garç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>Sala das Sessões, em 17/10/0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ab/>
        <w:tab/>
        <w:t xml:space="preserve">a) </w:t>
      </w:r>
      <w:r>
        <w:rPr>
          <w:b/>
          <w:color w:val="000000"/>
        </w:rPr>
        <w:t>PEDRO   TOBIAS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8:21:00Z</dcterms:created>
  <dc:creator>Carlos H. Margadona</dc:creator>
  <dc:description/>
  <dc:language>en-US</dc:language>
  <cp:lastModifiedBy>alesp</cp:lastModifiedBy>
  <cp:lastPrinted>2001-10-22T16:23:00Z</cp:lastPrinted>
  <dcterms:modified xsi:type="dcterms:W3CDTF">2001-10-22T18:23:00Z</dcterms:modified>
  <cp:revision>3</cp:revision>
  <dc:subject/>
  <dc:title/>
</cp:coreProperties>
</file>