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jc w:val="center"/>
        <w:rPr/>
      </w:pPr>
      <w:r>
        <w:rPr/>
        <w:t>EMENDA Nº  1, AO PROJETO DE LEI  Nº 684,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L Nº 432 de 200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 xml:space="preserve">                                                            </w:t>
      </w:r>
      <w:r>
        <w:rPr/>
        <w:t>Dê-se ao artigo 3º do Projeto de Lei nº 684, de 2001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                                                            </w:t>
      </w:r>
      <w:r>
        <w:rPr/>
        <w:t>Artigo 3º - “O benefício de que trata esta Lei não será aplicado a funcionário ou servidor público que estiver: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Deputado AFANASIO JAZADJI (PF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/>
        <w:t>O Projeto de lei 684, de 2001, dispõe sobre a obrigatoriedade do auxílio alimentação aos funcionários públicos do Estado de São Paulo, e traz incorreção na redação original do seu artigo 3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ara melhor técnica legislativa aprimora-se o seu texto com a presente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Diante do exposto, espero o apoio de meus nobres pares para a aprovação desta emenda ao Projeto de lei nº 684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Deputado AFANASIO JAZADJI (PFL)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021" w:gutter="0" w:header="2722" w:top="311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529001.0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val="pt-BR"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7:29:00Z</dcterms:created>
  <dc:creator>ALESP</dc:creator>
  <dc:description/>
  <dc:language>en-US</dc:language>
  <cp:lastModifiedBy>alesp</cp:lastModifiedBy>
  <cp:lastPrinted>2001-10-23T15:27:00Z</cp:lastPrinted>
  <dcterms:modified xsi:type="dcterms:W3CDTF">2001-10-24T18:46:00Z</dcterms:modified>
  <cp:revision>4</cp:revision>
  <dc:subject/>
  <dc:title>EMENDA Nº _____, AO PROJETO DE LEI  Nº 684, DE 2001</dc:title>
</cp:coreProperties>
</file>