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color w:val="000000"/>
          <w:sz w:val="28"/>
        </w:rPr>
      </w:pPr>
      <w:r>
        <w:rPr>
          <w:b/>
          <w:color w:val="000000"/>
          <w:sz w:val="28"/>
        </w:rPr>
        <w:t>INDICAÇÃO  Nº  1760,  DE  2.00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tab/>
        <w:tab/>
        <w:tab/>
        <w:t>Moradores e praticantes de atividades esportivas em Pitangueiras pedem para que haja melhor aproveitamento do terreno, em terra, existente na área contígua ao Ginásio de Esportes Elpídio Marchesi, entre as ruas  Jorge de Melo e Rio de Janeiro, próximo do centr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No local há espaço para implantação de outras modalidades esportivas e de lazer. Também faltam muro, arborização e ajardinament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Isto posto, INDICAMOS, cumpridas as formalidades regimentais, ao Exmo. Sr. Governador para que determine às autoridades competentes seja formalizado convênio com a Prefeitura para elaborar e executar projeto de aproveitamento da área contígua ao Ginásio de Esportes Elpídio Marchesi, com construção de muro, implantação de arborização e ajardinamento, no município de Pitangueira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Sala das Sessões, em 25/1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8"/>
        </w:rPr>
      </w:pPr>
      <w:r>
        <w:rPr>
          <w:color w:val="000000"/>
          <w:sz w:val="24"/>
        </w:rPr>
        <w:tab/>
        <w:tab/>
        <w:tab/>
        <w:t>a)  RAFAEL  SILVA</w:t>
      </w:r>
    </w:p>
    <w:p>
      <w:pPr>
        <w:pStyle w:val="Normal"/>
        <w:jc w:val="both"/>
        <w:rPr>
          <w:b/>
          <w:b/>
          <w:color w:val="000000"/>
          <w:sz w:val="24"/>
        </w:rPr>
      </w:pPr>
      <w:r>
        <w:rPr>
          <w:b/>
          <w:color w:val="000000"/>
          <w:sz w:val="24"/>
        </w:rPr>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45:00Z</dcterms:created>
  <dc:creator>Carlos H. Margadona</dc:creator>
  <dc:description/>
  <dc:language>en-US</dc:language>
  <cp:lastModifiedBy>alesp</cp:lastModifiedBy>
  <cp:lastPrinted>2001-10-30T15:46:00Z</cp:lastPrinted>
  <dcterms:modified xsi:type="dcterms:W3CDTF">2001-10-30T17:46:00Z</dcterms:modified>
  <cp:revision>3</cp:revision>
  <dc:subject/>
  <dc:title/>
</cp:coreProperties>
</file>