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......1647........., DE 200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A Lei n.º 10.222, de 5 de março de 1999, trata da utilização de mão-de-obra dos sentenciados recolhidos em estabelecimentos de regime fechado e semi-aberto no Estado de São Paulo. Todavia, em virtude da falta de regulamentação, ainda não pôde ser efetivamente aplicada, pois conforme estipul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nstituição do Estado de São Paulo em seu artigo 47, inciso III, compete privativamente ao Sr. Governador expedir decretos e regulamentos para a fiel execução das leis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Note-se que a referida lei foi promulgada há mais de dois anos e, até o momento, nenhuma medida foi tomada, não obstante seu artigo 6º expressamente determinar a necessidade de o Poder Executivo regulamentá-la no prazo de 90 (noventa) di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Vale ressaltar que indicação nesse sentido já foi formulada em fevereiro de 2.000, sem, porém, ter surtido o efeito desej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Diante de todo o exposto e em razão da matéria se revestir do mais elevado interesse público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INDICAMOS,</w:t>
      </w:r>
      <w:r>
        <w:rPr>
          <w:rFonts w:cs="Times New Roman" w:ascii="Times New Roman" w:hAnsi="Times New Roman"/>
          <w:sz w:val="28"/>
        </w:rPr>
        <w:t xml:space="preserve"> com fundamento no artigo 159 da X Consolidação do Regimento Interno, ao Excelentíssimo Senhor Governador do Estado que regulamente a Lei n.º 10.222, de 05 de março de 199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 xml:space="preserve">       </w:t>
        <w:tab/>
        <w:t xml:space="preserve"> </w:t>
      </w:r>
      <w:r>
        <w:rPr>
          <w:rFonts w:cs="Times New Roman" w:ascii="Times New Roman" w:hAnsi="Times New Roman"/>
          <w:b/>
          <w:sz w:val="28"/>
        </w:rPr>
        <w:t>EDMIR CHEDID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INS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osimples"/>
        <w:rPr>
          <w:b/>
          <w:b/>
          <w:sz w:val="14"/>
        </w:rPr>
      </w:pPr>
      <w:r>
        <w:rPr>
          <w:b/>
          <w:sz w:val="14"/>
        </w:rPr>
      </w:r>
    </w:p>
    <w:sectPr>
      <w:footerReference w:type="default" r:id="rId2"/>
      <w:type w:val="nextPage"/>
      <w:pgSz w:w="12240" w:h="15840"/>
      <w:pgMar w:left="1418" w:right="1185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0011607001.1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9:07:00Z</dcterms:created>
  <dc:creator>alesp</dc:creator>
  <dc:description/>
  <dc:language>en-US</dc:language>
  <cp:lastModifiedBy>ALESP</cp:lastModifiedBy>
  <dcterms:modified xsi:type="dcterms:W3CDTF">2001-10-11T12:43:00Z</dcterms:modified>
  <cp:revision>4</cp:revision>
  <dc:subject/>
  <dc:title>INDICAÇÃO Nº</dc:title>
</cp:coreProperties>
</file>