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INDICAÇÃO   Nº    1649          , DE 2.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INDICO</w:t>
      </w:r>
      <w:r>
        <w:rPr/>
        <w:t xml:space="preserve"> nos termos do artigo 159 da X Consolidação do Regimento Interno, ao Excelentíssimo Senhor Governador do Estado, que determine à Secretário de Segurança Pública sejam realizados  os estudos e tomadas as providências necessárias objetivando o reforço da ronda policial em Embu, visando inibir a criminalidade naquele Municípi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JUSTIFICATIV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Um dos mais graves problemas que os cidadãos paulistas enfrentam diz respeito à violência e criminal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felizmente, não é diferente a situação existente no Município de Embu, cuja população manifesta crescente preocupação com aqueles problemas, que vive em seu dia a dia. Em decorrência disso, os embuenses reivindicam que o efetivo policial seja aum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relevância e a urgência de que a matéria se reveste são inegáveis, razão por que há de se adotar as medidas ora sugeridas com a máxima brevidade possível.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Heading2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ÍDER DO 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42700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27:00Z</dcterms:created>
  <dc:creator>alesp</dc:creator>
  <dc:description/>
  <dc:language>en-US</dc:language>
  <cp:lastModifiedBy>ALESP</cp:lastModifiedBy>
  <dcterms:modified xsi:type="dcterms:W3CDTF">2001-10-11T12:38:00Z</dcterms:modified>
  <cp:revision>4</cp:revision>
  <dc:subject/>
  <dc:title>INDICAÇÃO   Nº              , DE 2</dc:title>
</cp:coreProperties>
</file>