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INDICAÇÃO N.º     1651           DE 2001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cidade de Lins, um importante centro da região noroeste do Estado, vem buscando constantemente soluções para administrar as dificuldades encontradas. Porém, está necessitando de recursos para a construção de galerias de águas pluviais nos bairros Jardim Leoni, Jardim Aeroporto e da Avenida Nicolau Zarvo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>Tal obra irá solucionar definitivamente os problemas que a população destes locais vem sofrendo constantemente, principalmente, em períodos de intensas chuvas, como também realizará o tão esperado sonho dos morador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>Vale ressaltar que a Avenida Nicolau Zarvos é um importante elo entre o centro da cidade e o aeroporto, que foi reformado e ampliado com verbas do governo estadual, na gestão do saudoso Governador Mário Covas, estando assim capacitado para receber diversos tipos de aeronav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>Diante do exposto, deve-se apresentar a seguinte Indicação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, junto aos órgãos competentes, providências necessárias para que seja firmado convênio com o Município de Lins, para a construção de galerias de águas pluviais dos bairros Jardim Leoni, Jardim Aeroporto e Avenida Nicolau Zarvos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11451001.0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51:00Z</dcterms:created>
  <dc:creator>alesp</dc:creator>
  <dc:description/>
  <dc:language>en-US</dc:language>
  <cp:lastModifiedBy>ALESP</cp:lastModifiedBy>
  <cp:lastPrinted>2001-10-08T14:51:00Z</cp:lastPrinted>
  <dcterms:modified xsi:type="dcterms:W3CDTF">2001-10-11T12:42:00Z</dcterms:modified>
  <cp:revision>4</cp:revision>
  <dc:subject/>
  <dc:title>INDICAÇÃO N</dc:title>
</cp:coreProperties>
</file>