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655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políticas de Miguelópolis solicitam  tratamento do esgoto doméstic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rviço é explorado pela SABESP, que até o momento não realizou as obras necessárias para o seu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dejetos são lançados em curso d’água e atingem o rio 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que sejam realizadas obras para tratamento de esgoto, no município de Miguel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1200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12:00Z</dcterms:created>
  <dc:creator>ALESP</dc:creator>
  <dc:description/>
  <dc:language>en-US</dc:language>
  <cp:lastModifiedBy>ALESP</cp:lastModifiedBy>
  <dcterms:modified xsi:type="dcterms:W3CDTF">2001-10-11T12:39:00Z</dcterms:modified>
  <cp:revision>4</cp:revision>
  <dc:subject/>
  <dc:title>INDICAÇÃO  Nº                     DE  2</dc:title>
</cp:coreProperties>
</file>