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DICAÇÃO  Nº   1657      DE  2.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ab/>
        <w:t>Lideranças de Miguelópolis e de Ituverava pedem obras e serviços para melhorar as condições de tráfego e segurança da Rodovia Dr. William Amim – SP-38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 pista tem buracos em muitos trechos, o acostamento está intransitável e a sinalização desgastada pela ação do temp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Isto posto, </w:t>
      </w:r>
      <w:r>
        <w:rPr>
          <w:b/>
          <w:sz w:val="28"/>
        </w:rPr>
        <w:t>INDICAMOS</w:t>
      </w:r>
      <w:r>
        <w:rPr>
          <w:sz w:val="28"/>
        </w:rPr>
        <w:t>, cumpridas as formalidades regimentais, ao Exmo. Sr. Governador para que determine às autoridades competentes providências para recapear, recuperar o acostamento e a sinalização da Rodovia Dr. William Amim –SP–385, que liga Miguelópolis a Ituverav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Deputado  RAFAEL  SILVA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8090108140054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11:14:00Z</dcterms:created>
  <dc:creator>ALESP</dc:creator>
  <dc:description/>
  <dc:language>en-US</dc:language>
  <cp:lastModifiedBy>ALESP</cp:lastModifiedBy>
  <dcterms:modified xsi:type="dcterms:W3CDTF">2001-10-11T12:39:00Z</dcterms:modified>
  <cp:revision>4</cp:revision>
  <dc:subject/>
  <dc:title>INDICAÇÃO  Nº                      DE  2</dc:title>
</cp:coreProperties>
</file>