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658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O Grupo de Escoteiros “José Alexandre Barbosa”, de Ituverava, formado com o objetivo de tirar da rua crianças em situação de risco, vem realizando  obra social de grande importância para a comunidade ituverav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atual diretoria, presidida pelo Senhor Osvair Politano e a que assumirá em outubro sob a presidência do Senhor Edélcio José de Souza têm como meta construir prédio para desenvolver suas atividades em terreno que recebeu por do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razão dos propósitos sociais da obra, entendemos que a entidade deve ser apoiada pelo poder público nesse empreen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passar recursos financeiros e materiais ao Grupo de Escoteiros “José Alexandre Barbosa” para a construção de sede própria, no município de Ituverava, com o objetivo de tirar das ruas crianças em situação de ris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16008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16:00Z</dcterms:created>
  <dc:creator>ALESP</dc:creator>
  <dc:description/>
  <dc:language>en-US</dc:language>
  <cp:lastModifiedBy>ALESP</cp:lastModifiedBy>
  <dcterms:modified xsi:type="dcterms:W3CDTF">2001-10-11T12:40:00Z</dcterms:modified>
  <cp:revision>4</cp:revision>
  <dc:subject/>
  <dc:title>INDICAÇÃO  Nº                      DE  2</dc:title>
</cp:coreProperties>
</file>