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582 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os bairros construídos nas imediações da Avenida Mogiana, em Igarapava, reclamam da falta de asfalto nas ru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alguns trechos já existe guia e sarjeta, porém não há previsão para a execução do asfalt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que seja formalizada parceria com a Prefeitura para execução de pavimentação asfáltica e demais benfeitorias nos bairros localizados ao longo da Avenida Mogiana, no município de Igarapa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818005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18:00Z</dcterms:created>
  <dc:creator>ALESP</dc:creator>
  <dc:description/>
  <dc:language>en-US</dc:language>
  <cp:lastModifiedBy>ALESP</cp:lastModifiedBy>
  <dcterms:modified xsi:type="dcterms:W3CDTF">2001-10-02T12:53:00Z</dcterms:modified>
  <cp:revision>4</cp:revision>
  <dc:subject/>
  <dc:title>INDICAÇÃO  Nº                     DE  2</dc:title>
</cp:coreProperties>
</file>