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81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Moradores do distrito de Jurucê, em Jardinópolis, solicitam a reforma e a adaptação do Terminal Rodoviário Aristófanes Corrêa para atender as finalidades a que se propõ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formar e adaptar o Terminal Rodoviário Aristófanes Corrêa, para melhor atender as finalidades a que se propõe, no distrito de Jurucê, em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29005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29:00Z</dcterms:created>
  <dc:creator>ALESP</dc:creator>
  <dc:description/>
  <dc:language>en-US</dc:language>
  <cp:lastModifiedBy>ALESP</cp:lastModifiedBy>
  <dcterms:modified xsi:type="dcterms:W3CDTF">2001-10-02T12:53:00Z</dcterms:modified>
  <cp:revision>4</cp:revision>
  <dc:subject/>
  <dc:title>INDICAÇÃO  Nº                       DE  2</dc:title>
</cp:coreProperties>
</file>