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580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Santo Antônio da Alegria e Cajuru pedem o asfaltamento de 15 quilômetros da vicinal entre as du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edido da obra já foi solicitado e reiterado anteriormente e mesmo assim ainda não foi programada a sua exec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 asfaltamento da vicinal entre Santo Antônio da Alegria 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33004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33:00Z</dcterms:created>
  <dc:creator>ALESP</dc:creator>
  <dc:description/>
  <dc:language>en-US</dc:language>
  <cp:lastModifiedBy>ALESP</cp:lastModifiedBy>
  <dcterms:modified xsi:type="dcterms:W3CDTF">2001-10-02T12:53:00Z</dcterms:modified>
  <cp:revision>4</cp:revision>
  <dc:subject/>
  <dc:title>INDICAÇÃO  Nº                     DE  2</dc:title>
</cp:coreProperties>
</file>