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1578   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Praticantes de atividades esportivas e líderes comunitários de Guatapará desejam a recuperação do Estádio Comendador Hélio Morgan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É necessário uma reforma geral, desde o muro, aos vestiários, quadra et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ormalizado convênio com a Prefeitura para executar a reforma geral do Estádio Comendador Hélio Morganti, no município de Guatapar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9010849004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1:49:00Z</dcterms:created>
  <dc:creator>ALESP</dc:creator>
  <dc:description/>
  <dc:language>en-US</dc:language>
  <cp:lastModifiedBy>ALESP</cp:lastModifiedBy>
  <dcterms:modified xsi:type="dcterms:W3CDTF">2001-10-02T12:54:00Z</dcterms:modified>
  <cp:revision>4</cp:revision>
  <dc:subject/>
  <dc:title>INDICAÇÃO  Nº                     DE  2</dc:title>
</cp:coreProperties>
</file>