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1577  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, sitiantes e trabalhadores em atividades rurais de Buritizal pedem o asfaltamento do trecho de 1.500 metros entre a Rua Alferes Manoel Joaquim e o cruzamento com a Vicinal para Pedregu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edido é justo, merece ser apoiado e atendido, porque melhora a segurança e encurta distâ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providências para asfaltar trecho de 1.500 metros entre a Rua Alferes Manoel Joaquim e o cruzamento com a Vicinal para Pedregulho, no município de Buritiz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9010851005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1:51:00Z</dcterms:created>
  <dc:creator>ALESP</dc:creator>
  <dc:description/>
  <dc:language>en-US</dc:language>
  <cp:lastModifiedBy>ALESP</cp:lastModifiedBy>
  <dcterms:modified xsi:type="dcterms:W3CDTF">2001-10-02T12:54:00Z</dcterms:modified>
  <cp:revision>4</cp:revision>
  <dc:subject/>
  <dc:title>INDICAÇÃO  Nº                     DE  2</dc:title>
</cp:coreProperties>
</file>