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75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aminhoneiros, proprietários rurais e usuários da Vicinal José Alves Pereira, entre Aramina e Miguelópolis, pedem o asfaltamento dessa est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oferecer maior segurança às pessoas e encurtar dis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sfaltar a Vicinal José Alves Pereira entre Aramina e Miguel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5600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56:00Z</dcterms:created>
  <dc:creator>ALESP</dc:creator>
  <dc:description/>
  <dc:language>en-US</dc:language>
  <cp:lastModifiedBy>ALESP</cp:lastModifiedBy>
  <dcterms:modified xsi:type="dcterms:W3CDTF">2001-10-02T12:56:00Z</dcterms:modified>
  <cp:revision>4</cp:revision>
  <dc:subject/>
  <dc:title>INDICAÇÃO  Nº                     DE  2</dc:title>
</cp:coreProperties>
</file>