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574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 Estância Climática de Nuporanga é atravessada pelos Córregos Santa Cruz, Espírito Santo e do Mat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opulação, por intermédio das lideranças políticas, pede a elaboração e execução de um programa de recuperação desses corpos d’água com limpeza do leito, implantação do sistema gabião em trechos críticos e recomposição da mata c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elaborar e executar programa de recuperação e recomposição da mata ciliar dos córregos Santa Cruz, Espírito Santo e do Matadouro, no município de Nupora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900006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00:00Z</dcterms:created>
  <dc:creator>ALESP</dc:creator>
  <dc:description/>
  <dc:language>en-US</dc:language>
  <cp:lastModifiedBy>ALESP</cp:lastModifiedBy>
  <dcterms:modified xsi:type="dcterms:W3CDTF">2001-10-02T12:57:00Z</dcterms:modified>
  <cp:revision>4</cp:revision>
  <dc:subject/>
  <dc:title>INDICAÇÃO  Nº                     DE  2</dc:title>
</cp:coreProperties>
</file>