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1573             DE 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A população de Tambaú, por intermédio de suas lideranças, pede solução para os problemas ambientais e sociais ocasionados pelo “Lixão” operado pel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gundo comprovou-se, o lixo domiciliar é depositado a céu aberto em terreno localizado às margens da rodovia Tambaú – Santa Rosa de Viterb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ão atende normas técnicas e operacionais.  Muitas famílias usam este local insalubre como fonte de sustento, mediante separação e revenda de materiais recicláv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 razão disso, torna-se necessária a erradicação do referido lixão mediante seu enquadramento em programa governamental que atenda tal fin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Isto posto</w:t>
      </w:r>
      <w:r>
        <w:rPr>
          <w:b/>
          <w:sz w:val="28"/>
        </w:rPr>
        <w:t>, INDICAMOS</w:t>
      </w:r>
      <w:r>
        <w:rPr>
          <w:sz w:val="28"/>
        </w:rPr>
        <w:t xml:space="preserve">, cumpridas as formalidades regimentais, ao Exmo. Sr. Governador para que determine às autoridades competentes seja formalizado convênio com a Prefeitura, para enquadrar o lixão de Tambaú no programa de erradicação de lixões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RAFAEL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9010953008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2:53:00Z</dcterms:created>
  <dc:creator>ALESP</dc:creator>
  <dc:description/>
  <dc:language>en-US</dc:language>
  <cp:lastModifiedBy>ALESP</cp:lastModifiedBy>
  <dcterms:modified xsi:type="dcterms:W3CDTF">2001-10-02T12:58:00Z</dcterms:modified>
  <cp:revision>4</cp:revision>
  <dc:subject/>
  <dc:title>INDICAÇÃO  Nº                     DE  2001</dc:title>
</cp:coreProperties>
</file>