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572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ambientalistas de Pontal pedem a recuperação ambiental da lagoa localizada nas imediações do Jardim Aro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verificamos, o local está assoreado, a vegetação tomou conta das margens, além de receber descarga de esgotos domic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e sua localização central, a comunidade reivindica a transformação da área em centro de lazer com múltipl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cuperação ambiental e transformação da lagoa localizada nas imediações do Jardim Aroeiras em centro de lazer com múltiplas funções, no município de P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s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0300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3:00Z</dcterms:created>
  <dc:creator>ALESP</dc:creator>
  <dc:description/>
  <dc:language>en-US</dc:language>
  <cp:lastModifiedBy>ALESP</cp:lastModifiedBy>
  <dcterms:modified xsi:type="dcterms:W3CDTF">2001-10-02T12:58:00Z</dcterms:modified>
  <cp:revision>4</cp:revision>
  <dc:subject/>
  <dc:title>INDICAÇÃO  Nº                     DE  2001</dc:title>
</cp:coreProperties>
</file>