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ab/>
        <w:tab/>
      </w:r>
      <w:r>
        <w:rPr>
          <w:b/>
          <w:sz w:val="30"/>
        </w:rPr>
        <w:t xml:space="preserve">   </w:t>
      </w:r>
      <w:r>
        <w:rPr>
          <w:b/>
          <w:sz w:val="30"/>
          <w:u w:val="single"/>
        </w:rPr>
        <w:t>PROJETO DE LEI Nº   685 ,  DE 2001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 xml:space="preserve">   Dá denominação a estrada que especific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A Assembléia Legislativa do Estado de São Paulo decreta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Artigo 1º - Passa a denominar-se “Monsenhor Mauro Vallini” a estrada SP 75 que liga a Rodovia José Ermírio de Moraes à SP 270 - Raposo Tavares, no município de Sorocaba. 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Artigo 2º - Esta lei entra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ab/>
        <w:tab/>
        <w:tab/>
      </w:r>
      <w:r>
        <w:rPr>
          <w:b/>
          <w:sz w:val="30"/>
          <w:u w:val="single"/>
        </w:rPr>
        <w:t>J U S T I F I C A T I V A</w:t>
      </w:r>
      <w:r>
        <w:rPr>
          <w:b/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</w:rPr>
        <w:tab/>
        <w:t xml:space="preserve">O presente projeto de lei tem por escopo homenagear o Monsenhor </w:t>
      </w:r>
      <w:r>
        <w:rPr>
          <w:i/>
          <w:sz w:val="30"/>
        </w:rPr>
        <w:t>MAURO VALLINI</w:t>
      </w:r>
      <w:r>
        <w:rPr>
          <w:sz w:val="30"/>
        </w:rPr>
        <w:t>, dando seu honrado à estrada ligando as Rodovias  José Ermínio de Moraes e Raposo Tavares, em Sorocaba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Nasceu em 20 de maio de 1926, no município de Porto feliz, sendo filho de Albino Vallini e de Santa Bazz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Cursou: seminário menor em Botucatu entre 1938/1939 e em Sorocaba entre 1940/1943, Filosofia e Teologia no seminário Central do Ipiranga entre 1944/1950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Recebeu : a Tonsura aos 23 de fevereiro de 1947, em São Paulo, do Cardeal Carlos Carmelo de Vasconcelos Motta; o Ostiarato e Leitorato, aos 21 de fevereiro de 1950 do Bispo Auxiliar de São Paulo António Maria Alves de Siqueira; o Exorcismo e Acolitato aos 27 de fevereiro de 1950, em São Paulo; e, ordem presbiteral, aos 3 de dezembro de 1950, em Porto Feliz, do Bispo Diocesano José Carlos de Aguirr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</w:t>
      </w:r>
      <w:r>
        <w:rPr>
          <w:sz w:val="30"/>
        </w:rPr>
        <w:t>Como sacerdote exerceu o magistério no Seminário Menor São Carlos Borromeu de 1951 a 1966, além de ocupar o cargo de Ministro de Disciplina e Econômico, Diretor Espiritual, Reitor e Vice-reitor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Foi: diretor da Federação Mariana da Diocese; Capelão,  da igreja  Nossa Senhora Aparecida, na vila Angélica; Pároco da Paróquia São José do Cerrado; Cônego Catedrático do Cabido Diocesano; Membro do Conselho de Presbíteros da Arquiodiocese; coordenador da Pastoral Carcerária; Pároco da Catedral Metropolitana e Vigário Geral da Arquidioces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Sua vida foi caracterizada por trabalho, perseverança, otimismo e solidariedad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Trata-se de justa homenagem a quem  sempre serviu à comunidade de Sorocaba  com  abnegaçã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m 20 de abril de 1988 veio a falecer 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sz w:val="30"/>
        </w:rPr>
        <w:tab/>
        <w:t>Expostos os motivos que me levam a apresentar este projeto, solicito o beneplácito de meus pares para a sua aprovação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>Sala das Sessões, em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>Deputada MARIA DO CARMO PIUNTI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>PSDB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lis/</w:t>
      </w:r>
    </w:p>
    <w:p>
      <w:pPr>
        <w:pStyle w:val="Textosimples"/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201 8:2:1.82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1:42:00Z</dcterms:created>
  <dc:creator>karen</dc:creator>
  <dc:description/>
  <dc:language>en-US</dc:language>
  <cp:lastModifiedBy>alesp</cp:lastModifiedBy>
  <cp:lastPrinted>2001-10-10T18:39:00Z</cp:lastPrinted>
  <dcterms:modified xsi:type="dcterms:W3CDTF">2001-10-16T20:41:00Z</dcterms:modified>
  <cp:revision>4</cp:revision>
  <dc:subject/>
  <dc:title/>
</cp:coreProperties>
</file>