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MOÇÃO Nº.163, D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siderado o único País do mundo a sofrer um bloqueio econômico, comercial e financeiro, Cuba vem resistindo há 40 anos à imposição instaurada pelos Estados Unidos da América, desde a Revolução Cubana de 19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bloqueio foi uma forma ardilosa que os Estados Unidos encontraram para deter o desenvolvimento do País, endurecendo a cada dia, a sua posição, o que obrigou aquela Nação a importar diferentes produtos de nações longínquas com o conseqüente encar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ssa foi uma entre as  inúmeras restrições impostas com o embargo. Hoje,  as agressões impostas pelo Estados Unidos atingem vários setores, desde a agricultura ao desenvolvimento tecnoló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É preciso ressaltar, entretanto, que a comunidade mundial não comunga dessa política imposta pelos Estados U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Já há alguns anos, a Assembléia Geral das Nações Unidas, vem questionando o bloqueio contra Cuba, ampliando o número de membros da Assembléia favoráveis à retirada da política de embargo econômico, comercial e financeiro contra aquele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ecentemente, em 1999, os acordos internacionais sobre marcas e patentes foram arbitrariamente violados no Congresso dos Estados Unidos para endurecer ainda mais as restrições, e os agricultores norte-americanos e até o Senado exigiram a autorização para a venda de alimentos e medicamentos a Cuba, proposta esta apoiada por 158 países na Assembléia Geral  das Nações Unidas, para o fim do bloque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fim do bloqueio vem sendo reivindicado por legisladores americanos, dentre eles, Domingo García, co-autor de uma Resolução apresentada ao Legislativo do Texas, em vigor desde 17 de junho passado, que exige o cessar do bloqueio contra C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iniciativa fundamenta-se nos pedidos dos agricultores daquele Estado, que lamentam estarem marginalizados do mercado cubano, onde poderiam vender seus produtos. Também advoga pelo acesso aos produtos farmacêuticos cubanos, cuja qualidade  é muito apreciada em nível mund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retirada  militar russa de Cuba, na última semana, significa um importante passo na reaproximação entre Washington e Moscou, entretanto, o Governo Russo reafirma suas críticas ao bloqueio americano contra Cuba, indicando a manutenção de seu apoio político à Havana, numa demonstração de que um possível entendimento só será avaliado após o fim do bloqueio, que indicará uma nova relação, cooperativa e transparente, para o  século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se sentido, reconhecendo que o bloqueio, que dura  40 anos, representa uma agressão aos mais fundamentais princípios da dignidade humana, fomentado por ódio, represálias e discriminação na mídia mundial, ferindo regras elementares de direitos humanos e violando as normas de direito internacional, a Assembléia Legislativa de São Paulo acredita que o Povo Cubano almeja continuar sendo um povo livre, com relações internacionais com todos os países, e que o bloqueio seja brevemente uma coisa do pas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sto posto, apresentamos a segui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O Ç Ã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A Assembléia Legislativa do Estado de São Paulo manifesta-se contrariamente à atitude do Governo Norte Americano que impôs embargo ao Povo Cubano e  apela para o Senhor Presidente da República, resguardando o que determina a Magna Carta e A Declaração Universal dos Direitos Humanos, para que utilize todos os mecanismos de que dispõe, através do Ministério das Relações Exteriores,  no sentido de que o Governo dos Estados Unidos da América venha a  determinar o fim do bloqueio econômico, comercial e financeiro contra C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         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MILTON FLÁVIO</w:t>
      </w:r>
    </w:p>
    <w:p>
      <w:pPr>
        <w:pStyle w:val="Normal"/>
        <w:rPr/>
      </w:pPr>
      <w:r>
        <w:rPr/>
        <w:t>ALBERTO “TURCO LOCO” HIAR – ALBERTO CALVO – ARNALDO JARDIM – ARY FOSSEN – CAMPOS MACHADO – CÂNDIDO VACCAREZZA – CELINO CARDOSO – DUARTE NOGUEIRA – EDSON APARECIDO – JAMIL MURAD – JOSÉ AUGUSTO – JOSÉ CARLOS STANGARLINI – LOBBE NETO – LUIS CARLOS CONDIM – LUIZ GONZAGA VIEIRA – MÁRCIO ARAÚJO – MARIA DO CARMO PIUNTI – NEWTON BRANDÃO – PEDRO TOBIAS -  ROBERTO GOUVEIA – VAZ DE LIMA – WILSON MO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0011304003.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5:04:00Z</dcterms:created>
  <dc:creator>alesp</dc:creator>
  <dc:description/>
  <dc:language>en-US</dc:language>
  <cp:lastModifiedBy>alesp</cp:lastModifiedBy>
  <dcterms:modified xsi:type="dcterms:W3CDTF">2001-10-23T21:40:00Z</dcterms:modified>
  <cp:revision>4</cp:revision>
  <dc:subject/>
  <dc:title>MOÇÃO Nº</dc:title>
</cp:coreProperties>
</file>