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nº.    1729   /   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mos, nos termos regimentais, ao Excelentíssimo Senhor Chefe do Poder Executivo, providências urgentes junto aos órgãos competentes, no sentido de realizar estudos para incluir a Equipe de Saúde Bucal no Programa Saúde da Família - QUALIS - da Região Sul do município de São Paulo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o anunciou (ano de 2000) a inclusão da Odontologia no Programa Saúde da Família, garantindo até 2002 o atendimento odontológico a 96 milhões de pessoas, ou 57% da população brasileira, através da formação de 11 mil equipes  de profissionais de saúde bucal. Segundo o Instituto Nacional do Câncer (Inca), nos últimos 20 anos os óbitos de mulheres decorrentes de câncer bucal aumentaram cerca de 50%. Essa doença pode ser causada também pela inadaptação de próteses. Em 1998 o governo investiu 6,5% do seu Produto Interno Bruto (PIB) na área de saúde. Apenas 0,8% foram direcionados para a área de saúde bucal. Pesquisa realizada pelo Instituo Nacional do Coração (Incor) revelou que 45% da endocardites bacterianas (doença do coração) têm origem nas doenças da cavidade bucal. A mesma pesquisa comprovou que a primeira causa de morte no Brasil estava associada às patologias do coração.</w:t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no 2000, o PSF (Programa Saúde da Família) Santa Marcelina contou com a atuação de onze cirurgiões-dentistas e equipes, que realizaram mais de 163 mil procedimentos odontológicos na cidade de São Paulo. Em contrapartida, na atualidade, o PSF Fundação Zerbini possui em seus quadros um número superior de profissionais, trabalhando no sistema de 20 horas semanais, superando o número de atendimentos em 1,1%. A Congregação Santana Catarina e a UNISA (Universidade de Santo Amaro) estão sem cobertura de tratamento odontológico por carência de equipe de saúde bucal (ESB) em suas unidades. Há quatro unidades da Congregação Santa Catarina aptas a receberem as ESBs, sendo que uma delas, a unidade Mata Virgem, abriga até seis equipes de saúde bucal e conta com ampla estrutura para abrigar todas as instalações necessárias para o desenvolvimento dos serviços.</w:t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pulação da região da Mata Virgem, residente entre os municípios de Diadema e São Paulo, conta com o cadastro de 24 mil pessoas que no momento encontra-se impossibilitada do acesso aos serviços de saúde bucal nas UBSs (Unidade Básica de Saúde) devido à inauguração da unidade do PSF na região.  </w:t>
      </w:r>
    </w:p>
    <w:p>
      <w:pPr>
        <w:pStyle w:val="Recuode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124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, em 23 de outubro de 2001 </w:t>
      </w:r>
    </w:p>
    <w:p>
      <w:pPr>
        <w:pStyle w:val="Heading3"/>
        <w:ind w:left="2127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127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127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127"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Dorival Braga</w:t>
      </w:r>
    </w:p>
    <w:p>
      <w:pPr>
        <w:pStyle w:val="Textosimple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430001.9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212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7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30:00Z</dcterms:created>
  <dc:creator>ALESP</dc:creator>
  <dc:description/>
  <dc:language>en-US</dc:language>
  <cp:lastModifiedBy>ALESP</cp:lastModifiedBy>
  <dcterms:modified xsi:type="dcterms:W3CDTF">2001-10-25T12:07:00Z</dcterms:modified>
  <cp:revision>4</cp:revision>
  <dc:subject/>
  <dc:title>INDICAÇÃO nº</dc:title>
</cp:coreProperties>
</file>