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Nº   1731 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, ao Excelentíssimo Senhor Governador do Estado, para que determine ao Órgão competente, a destinação de veículo para a Associação de Pais e Amigos dos Excepcionais, com sede em Cruzeir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o município de Cruzeiro, a APAE foi fundada em 19 de janeiro de 1.970 e declarada de utilidade pública pela Lei Municipal nº 1.101, de 12 de junho de 1.972, face o relevante trabalho que empreendeu, desde a sua fundação, em benefício das crianças portadoras de necessidades especiai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ua sede, atualmente localizada à Rua Aurélio Garcez Novaes, bairro do Itagaçaba, é ponto de referência para as famílias de crianças, jovens e adultos residentes em Cruzeiro e em outras cidades daquela microrregião, que encontram nos serviços da entidade, toda infra-estrutura adequada ao atendimento de suas necessidades, tanto no campo físico quanto no campo emocional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a verdade, a APAE de Cruzeiro tem desenvolvido diversos programas visando a integração do indivíduo excepcional à sociedade, seja proporcionando-lhes adequadas oportunidades de trabalho, seja como entidade auxiliar e promotora à educação, à criação de clínicas de diagnósticos e terapia, de escolas e oficinas especializadas e de outros meios inerentes à sua prestimosa finalidade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Atualmente, por sua vez, a Diretoria da entidade, que tem como presidente a Senhora Silvana Maril da Silva, vem realizando meritórios trabalhos através do atendimento de, aproximadamente, 170 pessoas portadoras de necessidades especiais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A partir desse trabalho, muitos programas e parcerias estão sendo empreendidos e o resultados já se fazem vultosos e de grande valor para a comunidade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Entretanto, o sistema de transportes da entidade ainda é precário devido à falta de veículos apropriados às necessidades dos indivíduos atendidos em Cruzeir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Por estas justa razões, a doação de um veículo para a APAE cruzeirense é de extrema urgência, motivo pelo qual apresentamos a presente propositur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23/10/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917001.74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1:17:00Z</dcterms:created>
  <dc:creator>alesp</dc:creator>
  <dc:description/>
  <dc:language>en-US</dc:language>
  <cp:lastModifiedBy>ALESP</cp:lastModifiedBy>
  <dcterms:modified xsi:type="dcterms:W3CDTF">2001-10-25T12:06:00Z</dcterms:modified>
  <cp:revision>4</cp:revision>
  <dc:subject/>
  <dc:title>INDICAÇÃO   Nº      , DE 2</dc:title>
</cp:coreProperties>
</file>