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ROJETO DE LEI  Nº 715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835" w:hanging="3"/>
        <w:jc w:val="both"/>
        <w:rPr>
          <w:b/>
          <w:b/>
          <w:sz w:val="24"/>
        </w:rPr>
      </w:pPr>
      <w:r>
        <w:rPr>
          <w:b/>
          <w:sz w:val="24"/>
        </w:rPr>
        <w:t>Autoriza a inscrição, como contribuintes facultativos do Instituto de Assistência Médica ao Servidor Público Estadual- IAMSPE, de professores não estatutários que prestem serviços ao Estado ininterruptamente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rtigo 1º - Fica autorizada a inscrição, como contribuintes facultativos do Instituto de Assistência Médica ao Servidor Público Estadual – IAMSPE, de professores que prestem serviços ao Estado, ininterruptamente, bem como a de seus dependent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Parágrafo único – Os professores de que trata o “caput” sujeitar-se-ão ao pagamento de contribuições, bem como a todas as demais disposições vigentes que disciplinem o funcionamento do IAMSP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rtigo 2º - A faculdade de que trata esta lei somente poderá ser exercida por professores que comprovem sua atuação por período superior a 1(um) ano em escolas da rede pública de ensino estadu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rtigo 3º - A inscrição do contribuinte junto ao IAMSPE ficará cancelada nas seguintes hipóteses: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 – demissão do contribuinte da Secretaria da Educação;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I – ausência de comprovação periódica da continuidade da prestação de serviços de que trata esta lei, mediante comunicação oficial do IAMSPE pela Secretaria da Educação;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II – transgressão de quaisquer normas disciplinares estatutárias pertinentes ao regime de funcionamento do IAMSPE que acarretem, por consequência, a exclusão de seus quadr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rtigo 4º - Os professores que contribuírem ao IAMSPE para os fins desta lei recolherão àquele Instituto, mediante desconto em folha de pagamento, o valor a ser apurado mensalmente, e calculado sobre os seus rendimentos, na forma regulamentar desta lei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rtigo 5º - A Administração regulamentará esta lei no prazo de 120(cento e vinte) dias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rtigo 6º - As despesas decorrentes da aplicação desta lei correrão à conta das dotações orçamentárias próprias e das receitas recolhidas pelos contribuint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rtigo 7º - Esta lei entrará em vigor na data de sua publicaç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presente proposição tem por finalidade indicar ao Chefe do Poder Executivo que determine a realização de estudos e demais medidas administrativas cabíveis voltados à possível inscrição facultativa de professores não estatutários, contratados sob o regime da Consolidação das Leis do Trabalho – CLT, e que prestem serviços à Rede Pública de Ensino do Estado, como contribuintes do Instituto de Assistência Médica ao Servidor Público Estadual – IAMSP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Dentre a tão nobre classe dos professores há aqueles profissionais que foram contratados pelo Estado sob o regime da CLT, sem , por este motivo, fazerem jus aos benefícios da assistência médica oferecida pelo IAMSP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stes professores, via de regra, não se tratam de profissionais com renda suficiente para pagar um plano de saúde sem prejuízo de seu próprio sustent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Muitas vezes, são pais e mães de família que lutam com dificuldade pelo seu sustento e o de seus filhos, além da educação destes últimos. Por esse motivo não podem prescindir da modesta, mas significativa renda (para eles) auferida através de seu trabalho como professores contratad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lém disso, não dispõem de assistência médica específica, vinculada direta ou indiretamente àquela nobre função, embora prestem tão relevantes serviços ao Poder Público e cumpram direta ou inegavelmente um dever inerente ao Estado, que é o dever de fornecer educação fundamental e média à populaç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É justo e conveniente a esses profissionais que, na qualidade de prestadores de atividades assemelhadas àquelas típicas do servidor público estatutário, que pudessem se inscrever de maneira facultativa como contribuintes do IAMSPE, recolhendo a contribuição pecuniária correspondente e usufruindo, quando necessário, de serviços médico-hospitalar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valor dessa contribuição deverá ser definido em decorrência de maiores estudos econômicos, tendo em vista o número estimativo dos profissionais interessados na inscrição, respectiva faixa etária e renda pessoal, bem como a capacidade operacional do Instituto, o custo dos serviços médicos correspondentes, e a forma de se calcular e proceder ao recolhimento da contribuiç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stas foram as razões que levaram este parlamentar a apresentar a presente propositura, esperando contar com o beneplácito dos Nobres Pares desta Casa de Le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ala das Sessões, em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UIS CARLOS GONDIM</w:t>
      </w:r>
    </w:p>
    <w:p>
      <w:pPr>
        <w:pStyle w:val="Textosimples"/>
        <w:ind w:left="2832" w:hanging="0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LÍDER DO PV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758003.63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9:58:00Z</dcterms:created>
  <dc:creator>alesp</dc:creator>
  <dc:description/>
  <dc:language>en-US</dc:language>
  <cp:lastModifiedBy>Alesp</cp:lastModifiedBy>
  <dcterms:modified xsi:type="dcterms:W3CDTF">2001-10-24T20:27:00Z</dcterms:modified>
  <cp:revision>4</cp:revision>
  <dc:subject/>
  <dc:title>PROJETO DE LEI  Nº        , DE 2</dc:title>
</cp:coreProperties>
</file>