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1685       , DE 2001</w:t>
      </w:r>
    </w:p>
    <w:p>
      <w:pPr>
        <w:pStyle w:val="Textosimples"/>
        <w:ind w:left="8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8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851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osimples"/>
        <w:ind w:left="851" w:hanging="0"/>
        <w:jc w:val="both"/>
        <w:rPr/>
      </w:pPr>
      <w:r>
        <w:rPr>
          <w:sz w:val="28"/>
        </w:rPr>
        <w:tab/>
        <w:tab/>
      </w:r>
      <w:r>
        <w:rPr>
          <w:sz w:val="22"/>
        </w:rPr>
        <w:t>INDICO, nos termos do artigo 159 da X Consolidação do Regimento Interno da Assembléia Legislativa do Estado de São Paulo, ao Excelentíssimo Senhor Governador do Estado, que determine ao Senhor Secretário da Fazenda sejam realizados estudos e adotadas as providências necessárias a fim de que o representante do Estado de São Paulo no Conselho Nacional de Política Fazendária  - CONFAZ apresente, por ocasião da próxima reunião daquele Colegiado, propositura acerca da instituição de incentivos e benefícios fiscais, no campo do Imposto sobre Operações Relativas à Circulação de Mercadorias e sobre Prestações de Serviços de Transporte Interestadual e Intermunicipal e de Comunicação – ICMS, dirigido a pessoas físicas e jurídicas que, a título de patrocínio ou investimento, destinem recursos a projetos desportivos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JUSTIFICATIVA</w:t>
      </w:r>
    </w:p>
    <w:p>
      <w:pPr>
        <w:pStyle w:val="Textosimples"/>
        <w:ind w:left="85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85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85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A disciplina constitucional do ICMS determina que cabe à lei complementar regular a forma como, mediante deliberação dos Estados e do Distrito Federal, isenções, incentivos e benefícios fiscais serão concedidos e revogados (artigo 155, § 2º, inciso XII, alínea “g”, da Constituição da República). Tais deliberações se dão no âmbito das reuniões do Conselho Nacional de Política Fazendária – CONFAZ, para as quais são convocados representantes de todos os Estados e do Distrito Federal (Lei Complementar Federal nº 24, de 7/1/1975, artigo 1º, “caput”)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Ante a ausência do necessário Convênio, os Estados Federados se vêem impedidos de  instituir benefícios ou incentivos fiscais, no campo do ICMS, dirigidos a pessoas físicas ou jurídicas que patrocinem projetos desportivos, ou nele invistam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Assim sendo, seria de grande importância que, por ocasião da próxima reunião do CONFAZ, o representante de nosso Estado naquele colegiado propusesse a celebração de Convênio tendo por objetivo a matéria acima referida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Sala das Sessões, em</w:t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0011404001.6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04:00Z</dcterms:created>
  <dc:creator>alesp</dc:creator>
  <dc:description/>
  <dc:language>en-US</dc:language>
  <cp:lastModifiedBy>ALESP</cp:lastModifiedBy>
  <dcterms:modified xsi:type="dcterms:W3CDTF">2001-10-17T10:13:00Z</dcterms:modified>
  <cp:revision>4</cp:revision>
  <dc:subject/>
  <dc:title>INDICAÇÃO Nº           , DE 2001</dc:title>
</cp:coreProperties>
</file>