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>INDICAÇÃO Nº    1686       , de 2001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s trabalhadores rurais, sem terra, do acampamento Sepé Tiarajú, do município de Serra Azul – 120 famílias, mais de 300 pessoas entre homens, mulheres e crianças   - foram despejados, em razão de liminar em ação de reintegração de posse a favor da empresa Santa Maria Agrícola;</w:t>
      </w:r>
    </w:p>
    <w:p>
      <w:pPr>
        <w:pStyle w:val="Corpodetexto2"/>
        <w:rPr>
          <w:sz w:val="24"/>
        </w:rPr>
      </w:pPr>
      <w:r>
        <w:rPr>
          <w:sz w:val="24"/>
        </w:rPr>
        <w:tab/>
        <w:t>Considerando que a empresa Santa Maria Agrícola S/A é a atual ocupante de área da Usina Martinópolis por força de adjudicação, embora esta seja, no dizer dos referidos trabalhadores rurais, devedores do Estado.</w:t>
      </w:r>
    </w:p>
    <w:p>
      <w:pPr>
        <w:pStyle w:val="Corpodetexto3"/>
        <w:rPr/>
      </w:pPr>
      <w:r>
        <w:rPr/>
        <w:tab/>
        <w:t>Considerando que várias foram as tentativas, no sentido de possibilitar, ao Governo do Estado de São Paulo, assumir a propriedade adjudicada da Usina Martinópolis, desde maio de 1992, em razão de execução fiscal, visto que a empresa não recolhera os impostos devidos durante vário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, em sendo devedora do Estado, a empresa Usina Martinópolis não poderia exercer domínio sobre aquelas terras, a ponto de adjudicá-la a um terceiro- a empresas Santa Maria Agrícola S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8"/>
        </w:rPr>
        <w:t>INDICAMOS</w:t>
      </w:r>
      <w:r>
        <w:rPr>
          <w:sz w:val="24"/>
        </w:rPr>
        <w:t>, nos termos regimentais, ao Excelentíssimo Senhor Governador do Estado de São Paulo, através dos órgãos competentes, providências no sentido de verificar os autos do processo de Execução Fiscal movido contra a Usina Martinópolis, no qual esse governo foi vencedor, buscando impedir que aquela propriedade seja adjudicada à empresa Santa Maria Agrícola S/A, que é devedora do Estado e prejudicou injustamente, 120 famílias, mais de 300 pessoas entre homens, mulheres e crianças, no município de Serra Az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eputado </w:t>
      </w:r>
      <w:r>
        <w:rPr>
          <w:b/>
          <w:sz w:val="24"/>
        </w:rPr>
        <w:t>MILTON VI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411001.4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11:00Z</dcterms:created>
  <dc:creator>alesp</dc:creator>
  <dc:description/>
  <dc:language>en-US</dc:language>
  <cp:lastModifiedBy>ALESP</cp:lastModifiedBy>
  <dcterms:modified xsi:type="dcterms:W3CDTF">2001-10-17T10:13:00Z</dcterms:modified>
  <cp:revision>4</cp:revision>
  <dc:subject/>
  <dc:title>                        INDICAÇÃO Nº           , de 2001</dc:title>
</cp:coreProperties>
</file>