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TO DE LEI COMPLEMENTAR Nº  34,     DE 2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stabelece prazo para a manifestação de órgão técnico</w:t>
      </w:r>
    </w:p>
    <w:p>
      <w:pPr>
        <w:pStyle w:val="Normal"/>
        <w:jc w:val="right"/>
        <w:rPr/>
      </w:pPr>
      <w:r>
        <w:rPr/>
        <w:t xml:space="preserve">no caso de classificação de Município como </w:t>
      </w:r>
    </w:p>
    <w:p>
      <w:pPr>
        <w:pStyle w:val="Normal"/>
        <w:jc w:val="right"/>
        <w:rPr/>
      </w:pPr>
      <w:r>
        <w:rPr/>
        <w:t xml:space="preserve">estân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tigo 1º - O artigo 1º da Lei 10.426, de 8 de dezembro de 1971, modificado pelo artigo 11 da Lei 6.470, de 15 de junho de 1989, passa a vigorar acrescido do seguinte parágrafo único:</w:t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  <w:i/>
        </w:rPr>
        <w:t>Artigo 1º - ...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>Parágrafo único – Os órgãos técnicos da Assembléia Legislativa, independentemente do disposto no artigo 7º, providenciarão a instrução ao seu alcance para comprovar os requisitos previstos: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os artigos 3º, 4º e 5º desta lei, se a manifestação do Departamento de Apoio ao Desenvolvimento das Estâncias não ocorrer no prazo de 1 (um) ano contado da solicitação da Assembléia Legislativa;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o artigo 2º da Lei 1.457, de 11 de novembro de 1977, se a manifestação do Departamento de Apoio ao Desenvolvimento das Estâncias não ocorrer no prazo de 9 (nove) meses contados da solicitação pela Assembléia Legislativa.”</w:t>
      </w:r>
      <w:r>
        <w:rPr/>
        <w:t>(NR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</w:r>
    </w:p>
    <w:p>
      <w:pPr>
        <w:pStyle w:val="TextBody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  <w:t xml:space="preserve"> 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Artigo 2º - Esta lei complementar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stificativa</w:t>
      </w:r>
    </w:p>
    <w:p>
      <w:pPr>
        <w:pStyle w:val="TextBody"/>
        <w:ind w:firstLine="708"/>
        <w:rPr/>
      </w:pPr>
      <w:r>
        <w:rPr>
          <w:rFonts w:eastAsia="Verdana"/>
        </w:rPr>
        <w:t xml:space="preserve"> </w:t>
      </w:r>
      <w:r>
        <w:rPr/>
        <w:t>A proposição é apresentada na forma de projeto de lei complementar e deflui da observância ao disposto  nos artigos 146 e 23, parágrafo único, item 18, da Constituição Estadual.</w:t>
      </w:r>
    </w:p>
    <w:p>
      <w:pPr>
        <w:pStyle w:val="TextBody"/>
        <w:rPr/>
      </w:pPr>
      <w:r>
        <w:rPr/>
        <w:tab/>
        <w:t>Classificar um Município como estância torna-se um momento singular na história da edilidade. A atual legislação (Leis:10426/71; 1457/77; 6470/89) concede ao Departamento de Apoio ao Desenvolvimento das Estâncias – DADE a incumbência de se manifestar durante o processo legislativo que visa a criação de estância de qualquer natureza, seja ela hidromineral, climática, balneária ou turística (art.11 da Lei 6470/89).  No entanto, em muitos casos essa manifestação demora vários anos e termina por inviabilizar a deliberação da Assembléia, uma vez que determinações de natureza regimental acabam por impor o arquivamento de inúmeros projetos que não tenham obtido parecer de Comissão Permanente, frustando-se legítimas aspirações de inúmeras comunidades de ver a pretensão apreciada pelo Plenário da Assembléia Legislativa.</w:t>
      </w:r>
    </w:p>
    <w:p>
      <w:pPr>
        <w:pStyle w:val="TextBody"/>
        <w:rPr/>
      </w:pPr>
      <w:r>
        <w:rPr/>
        <w:tab/>
        <w:t>O que buscamos é justamente impedir que haja solução de continuidade nesses casos.  Propomos no projeto que se conceda  prazo (um ano ou 9 meses) para que o órgão do Executivo faça as necessárias pesquisas técnicas e se manifeste.  Após o decurso desse prazo sem manifestação, o processo legislativo dos projetos de lei que transformam Municípios em estâncias  continuará seu curso normal mediante instrução dos requisitos legais por órgão da Assembléia Legisl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) SIDNEY BERALDO - PS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RGE CARUSO – CAMPOS MACHADO – LUIS CARLOS GONDIM – RAMIRO MEVES – RODRIGO GARCIA – CONTE LO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ISLAÇÃO CITA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I Nº 10.426, DE 8 DE DEZEMBRO DE 197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Estabelece requisitos mínimos para a criação de estâncias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>Artigo 1º - A criação de estâncias de qualquer natureza, nos termos do artigo 118 do Decreto-lei Complementar nº 9, de 31 de dezembro de 1969, dependerá de aprovação do Fomento de Urbanização e Melhoria das Estâncias, da Secretaria de Cultura, Esportes e Turismo, e do voto favorável da maioria absoluta da Assembléia Legislativa.</w:t>
      </w:r>
    </w:p>
    <w:p>
      <w:pPr>
        <w:pStyle w:val="TextBody"/>
        <w:rPr/>
      </w:pPr>
      <w:r>
        <w:rPr/>
        <w:tab/>
        <w:t>Artigo 2º - Classificam-se as estâncias em hidrominerais, climáticas e balneárias.</w:t>
      </w:r>
    </w:p>
    <w:p>
      <w:pPr>
        <w:pStyle w:val="TextBody"/>
        <w:rPr/>
      </w:pPr>
      <w:r>
        <w:rPr/>
        <w:tab/>
        <w:t>Artigo 3º - Constituem requisitos mínimos para a criação de estâncias hidrominerais:</w:t>
      </w:r>
    </w:p>
    <w:p>
      <w:pPr>
        <w:pStyle w:val="TextBody"/>
        <w:rPr/>
      </w:pPr>
      <w:r>
        <w:rPr/>
        <w:tab/>
        <w:t>I – A localização, no Município, de fonte de água mineral, natural ou articialmente captada, devidamente legalizada por decreto de concessão de lavra, expedido pelo Governo Federal, com vazão mínima de 96.000 (noventa e seis mil) litros por 24 (vinte e quatro) horas.</w:t>
      </w:r>
    </w:p>
    <w:p>
      <w:pPr>
        <w:pStyle w:val="TextBody"/>
        <w:rPr/>
      </w:pPr>
      <w:r>
        <w:rPr/>
        <w:tab/>
        <w:t>II – A existência de balneário, de uso público, para tratamento crenoterápico, segundo a natureza das águas e de acordo com padrões e normas a serem fixados em regulamento.</w:t>
      </w:r>
    </w:p>
    <w:p>
      <w:pPr>
        <w:pStyle w:val="TextBody"/>
        <w:rPr/>
      </w:pPr>
      <w:r>
        <w:rPr/>
        <w:tab/>
        <w:t>Parágrafo único – Quando, no Município, existirem fontes de águas minerais com análises química e físico-química semelhantes, poderão ser somadas as respectivas vazões para a apuração do requisito mínimo previsto no inciso I deste artigo.</w:t>
      </w:r>
    </w:p>
    <w:p>
      <w:pPr>
        <w:pStyle w:val="TextBody"/>
        <w:rPr/>
      </w:pPr>
      <w:r>
        <w:rPr/>
        <w:tab/>
        <w:t>Artigo 4º - Constitui requisito mínimo para a criação de estância climática a existência, no Município, de posto meteorológico em funcionamento ininterrupto durante pelo menos três anos, cujos resultados médios se enquadrem dentro das seguintes características:</w:t>
      </w:r>
    </w:p>
    <w:p>
      <w:pPr>
        <w:pStyle w:val="TextBody"/>
        <w:rPr/>
      </w:pPr>
      <w:r>
        <w:rPr/>
        <w:tab/>
        <w:t>I – Temperatura média das mínimas no verão, até 20°C.</w:t>
      </w:r>
    </w:p>
    <w:p>
      <w:pPr>
        <w:pStyle w:val="TextBody"/>
        <w:rPr/>
      </w:pPr>
      <w:r>
        <w:rPr/>
        <w:tab/>
        <w:t>II – Temperatura média das máximas no verão, até 25°C.</w:t>
      </w:r>
    </w:p>
    <w:p>
      <w:pPr>
        <w:pStyle w:val="TextBody"/>
        <w:rPr/>
      </w:pPr>
      <w:r>
        <w:rPr/>
        <w:tab/>
        <w:t>III – Temperatura média das mínimas no inverso, até 18°C.</w:t>
      </w:r>
    </w:p>
    <w:p>
      <w:pPr>
        <w:pStyle w:val="TextBody"/>
        <w:rPr/>
      </w:pPr>
      <w:r>
        <w:rPr/>
        <w:tab/>
        <w:t>IV – Umidade relativa média, anual, até 60%, admitida a variação, para menos, de 10% do resultado obtido no local.</w:t>
      </w:r>
    </w:p>
    <w:p>
      <w:pPr>
        <w:pStyle w:val="TextBody"/>
        <w:rPr/>
      </w:pPr>
      <w:r>
        <w:rPr/>
        <w:tab/>
        <w:t>V – Número anual de horas de insolação superior a duas mil.</w:t>
      </w:r>
    </w:p>
    <w:p>
      <w:pPr>
        <w:pStyle w:val="TextBody"/>
        <w:rPr/>
      </w:pPr>
      <w:r>
        <w:rPr/>
        <w:tab/>
        <w:t>Artigo 5º - Constitui requisito mínimo para a criação de estâncias balneárias a existência, no Município, de praia para o mar, não se considerando como tal orla marítima constituída exclusivamente de rocha viva.</w:t>
      </w:r>
    </w:p>
    <w:p>
      <w:pPr>
        <w:pStyle w:val="TextBody"/>
        <w:rPr/>
      </w:pPr>
      <w:r>
        <w:rPr/>
        <w:tab/>
        <w:t>Artigo 6º - Além dos requisitos mínimos estabelecidos nos artigos 3º, 4º e 5º, devem as  estâncias oferecer atrativos turísticos e condições para tratamento de saúde.</w:t>
      </w:r>
    </w:p>
    <w:p>
      <w:pPr>
        <w:pStyle w:val="TextBody"/>
        <w:rPr/>
      </w:pPr>
      <w:r>
        <w:rPr/>
        <w:tab/>
        <w:t>Artigo 7º - As normas relativas ao processo preparatório da verificação dos requisitos e condições de que trata esta lei serão estabelecidas em regulamento.</w:t>
      </w:r>
    </w:p>
    <w:p>
      <w:pPr>
        <w:pStyle w:val="TextBody"/>
        <w:rPr/>
      </w:pPr>
      <w:r>
        <w:rPr/>
        <w:tab/>
        <w:t>Artigo 8º - O Fomento de Urbanização e Melhoria das Estâncias, da Secretaria da Cultura, Esportes e Turismo, procederá à verificação da existência, nas estâncias já criadas, dos requisitos e condições estabelecidos nesta lei, devendo propor, no prazo de 5 (cinco) anos contados a partir de sua vigência, a extinção daquelas que não os satisfaçam.</w:t>
      </w:r>
    </w:p>
    <w:p>
      <w:pPr>
        <w:pStyle w:val="TextBody"/>
        <w:rPr/>
      </w:pPr>
      <w:r>
        <w:rPr/>
        <w:tab/>
        <w:t>Artigo 9º - Esta lei entrará em vigor na data de sua publicação, revogado o Decreto-lei nº 230, de 17 de abril de 19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I Nº 1.457, DE 11 DE NOVEMBRO DE 197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Altera a redação do artigo 2º da Lei 10426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Artigo 1º - O artigo 2º da Lei 10426, de 8 de dezembro de 1971, passa a vigorar com a seguinte redação:</w:t>
      </w:r>
    </w:p>
    <w:p>
      <w:pPr>
        <w:pStyle w:val="TextBody"/>
        <w:rPr/>
      </w:pPr>
      <w:r>
        <w:rPr/>
        <w:tab/>
        <w:t>“Artigo 2º - Classificam-se as estâncias em hidrominerais, climáticas, balneárias e turísticas.”</w:t>
      </w:r>
    </w:p>
    <w:p>
      <w:pPr>
        <w:pStyle w:val="TextBody"/>
        <w:rPr/>
      </w:pPr>
      <w:r>
        <w:rPr/>
        <w:tab/>
        <w:t>Artigo 2º - Constitui requisito para a criação de estância turística a existência de atrativos de natureza histórica, artística ou religiosa, ou de recursos naturais e paisagísticos.</w:t>
      </w:r>
    </w:p>
    <w:p>
      <w:pPr>
        <w:pStyle w:val="TextBody"/>
        <w:rPr/>
      </w:pPr>
      <w:r>
        <w:rPr/>
        <w:tab/>
        <w:tab/>
        <w:t>Artigo 3º - As normas relativas ao processo preparatório da verificação dos requisitos para a criação de estância turística serão estabelecidas em regulamento.</w:t>
      </w:r>
    </w:p>
    <w:p>
      <w:pPr>
        <w:pStyle w:val="TextBody"/>
        <w:rPr/>
      </w:pPr>
      <w:r>
        <w:rPr/>
        <w:tab/>
        <w:tab/>
        <w:t>Artigo 4º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I Nº6470, DE 15 DE JUNHO DE 198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Autoriza o Poder Executivo a extinguir a entidade autárquica “Fomento de</w:t>
      </w:r>
    </w:p>
    <w:p>
      <w:pPr>
        <w:pStyle w:val="TextBody"/>
        <w:jc w:val="right"/>
        <w:rPr>
          <w:i/>
          <w:i/>
        </w:rPr>
      </w:pPr>
      <w:r>
        <w:rPr>
          <w:i/>
        </w:rPr>
        <w:t>Urbanização e Melhoria das Estâncias – FUMEST” e dá outras providências</w:t>
      </w:r>
    </w:p>
    <w:p>
      <w:pPr>
        <w:pStyle w:val="TextBody"/>
        <w:rPr>
          <w:i/>
          <w:i/>
        </w:rPr>
      </w:pPr>
      <w:r>
        <w:rPr>
          <w:i/>
        </w:rPr>
        <w:t>.....</w:t>
      </w:r>
    </w:p>
    <w:p>
      <w:pPr>
        <w:pStyle w:val="TextBody"/>
        <w:rPr/>
      </w:pPr>
      <w:r>
        <w:rPr/>
        <w:tab/>
        <w:t>Artigo 11 – Os artigos 1º e 8º da Lei 10426, de 8 de dezembro de 1971, passam a vigorar com a seguinte redação:</w:t>
      </w:r>
    </w:p>
    <w:p>
      <w:pPr>
        <w:pStyle w:val="TextBody"/>
        <w:rPr/>
      </w:pPr>
      <w:r>
        <w:rPr/>
        <w:tab/>
        <w:t>“Artigo 1º - A criação de estâncias de qualquer natureza, nos termos do artigo 118 do Decreto-lei Complementar nº 9, de 31 de dezembro de 1969, dependerá de aprovação do Departamento de Apoio ao Desenvolvimento das Estâncias, da Secretaria de Esportes e Turismo, e do voto favorável da maioria absoluta da Assembléia Legislativa.”</w:t>
      </w:r>
    </w:p>
    <w:p>
      <w:pPr>
        <w:pStyle w:val="TextBody"/>
        <w:rPr/>
      </w:pPr>
      <w:r>
        <w:rPr/>
        <w:tab/>
        <w:t>“Artigo 8º - A responsabilidade pela fiscalização da existência dos requisitos estabelecidos nesta lei é atribuída ao órgão mencionado no artigo 1º, que proporá a extinção das estâncias que não os satisfaçam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0011505005.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544"/>
        </w:tabs>
        <w:ind w:left="25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05:00Z</dcterms:created>
  <dc:creator>alesp</dc:creator>
  <dc:description/>
  <dc:language>en-US</dc:language>
  <cp:lastModifiedBy>alesp</cp:lastModifiedBy>
  <dcterms:modified xsi:type="dcterms:W3CDTF">2001-10-19T19:28:00Z</dcterms:modified>
  <cp:revision>4</cp:revision>
  <dc:subject/>
  <dc:title>               ASSEMBLÉIA LEGISLATIVA DO ESTADO DE SÃO PAULO</dc:title>
</cp:coreProperties>
</file>