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JETO DE LEI Nº  704,    DE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rPr>
          <w:b/>
          <w:b/>
          <w:sz w:val="22"/>
        </w:rPr>
      </w:pPr>
      <w:r>
        <w:rPr>
          <w:b/>
          <w:sz w:val="22"/>
        </w:rPr>
        <w:t xml:space="preserve">Dispõe sobre a implantação de aparelhos de videoconferência para interrogatório a distância dos presidiário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</w:rPr>
        <w:t>Artigo  1º</w:t>
      </w:r>
      <w:r>
        <w:rPr>
          <w:sz w:val="22"/>
        </w:rPr>
        <w:t xml:space="preserve"> –  Em todos os prédios dos fóruns, presídios e cadeias públicas, localizados no Estado de São Paulo, serão instalados aparelhos de videoconferência, em salas especiais, destinados a interrogatórios a distância dos presos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</w:rPr>
        <w:t>Artigo</w:t>
      </w:r>
      <w:r>
        <w:rPr>
          <w:sz w:val="22"/>
        </w:rPr>
        <w:t xml:space="preserve"> </w:t>
      </w:r>
      <w:r>
        <w:rPr>
          <w:b/>
          <w:sz w:val="22"/>
        </w:rPr>
        <w:t>2º</w:t>
      </w:r>
      <w:r>
        <w:rPr>
          <w:sz w:val="22"/>
        </w:rPr>
        <w:t xml:space="preserve"> – O Poder Executivo regulamentará está lei no prazo de 90 (noventa)  dias, contados a partir da publicação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</w:rPr>
        <w:t xml:space="preserve">Artigo 3º </w:t>
      </w:r>
      <w:r>
        <w:rPr>
          <w:sz w:val="22"/>
        </w:rPr>
        <w:t>– As despesas decorrentes da execução desta lei correrão por conta das dotações orçamentárias próprias, suplementadas se necessário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</w:rPr>
        <w:t xml:space="preserve">Artigo 4º </w:t>
      </w:r>
      <w:r>
        <w:rPr>
          <w:sz w:val="22"/>
        </w:rPr>
        <w:t>– Esta lei entra em vigor na data de sua publicação, revogando-se as disposições em contrário.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A presente propositura tem por objetivo propiciar condições para que seja agilizada a prestação jurisdicional no Estado de São Paulo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 xml:space="preserve">O interrogatório a distância, realizado por meio de um equipamento profissional de videoconferência que, através de um link específico, permite a conversação entre o juiz e réu preso com sons e imagens ao vivo, é um recurso on-line que já vem sendo adotado em diversos países, como Estados Unidos, Itália, Inglaterra, País Basco (Espanha), Argentina e Portugal.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No Brasil, os Estados de Pernambuco, Espírito Santo, Distrito Federal e São Paulo, já testaram esta inovação, e os resultados obtidos foram os mais favoráveis possíveis, estando, portando, comprovada a eficiência deste novo método de interrogatório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 xml:space="preserve">O projeto visa agilizar a prestação da justiça, permitindo que o preso seja interrogado no mesmo dia em que for detido, quando os fatos ainda se encontram recentes na memória deste e demais envolvidos, além de acabar com o índice de ausência de réus em julgamentos.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 xml:space="preserve">Ressalta-se, ainda, que diariamente inúmeros agentes policiais e de segurança  penitenciária são convocados para fazer a escolta de presos durante o transporte até o fórum.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Com a utilização da videoconferência o preso será interrogado sem sair do presídio ou cadeia pública, em salas especialmente destinadas a este fim, liberando estes agentes para a segurança pública, para o patrulhamento das ruas, o que representa uma grande economia com escolta e, também, com combustível. É uma segurança ao próprio réu, assim como forma de ganhar tempo, evitando-se o risco de fuga, morte de agentes, tudo isto, colocando em risco a segurança da sociedade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A videoconferência é uma tendência mundial. Todos os países estão se modernizando e adotando o interrogatório a distância, e o Brasil deve acompanhar esta evolução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justiça brasileira, aqui, em especial a do Estado de São Paulo, precisa acompanhar a modernidade, procurando meios que, com menores custos, permitam a melhoria da prestação jurisdicional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Assim, face aos inúmeros benefícios que a implantação deste sistema poderá trazer, é que apresento este projeto de lei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Sala das Sessões, 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DEPUTADO EDSON GOMES</w:t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0941002.5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41:00Z</dcterms:created>
  <dc:creator>alesp</dc:creator>
  <dc:description/>
  <dc:language>en-US</dc:language>
  <cp:lastModifiedBy>alesp</cp:lastModifiedBy>
  <cp:lastPrinted>2001-09-26T09:35:00Z</cp:lastPrinted>
  <dcterms:modified xsi:type="dcterms:W3CDTF">2001-10-19T19:13:00Z</dcterms:modified>
  <cp:revision>4</cp:revision>
  <dc:subject/>
  <dc:title>PROJETO DE LEI Nº             , 2001</dc:title>
</cp:coreProperties>
</file>