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INDICAÇÃO Nº    1733 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rograma de Apoio a Estados e Municípios para Educação Fundamental de Jovens e Adultos, também conhecido como Recomeço -  Programa Supletivo, foi elaborado pelo Governo Federal com a finalidade de ampliar a oferta de vagas da educação fundamental pública de jovens e adultos, resgatando para a escola aquelas pessoas que foram, involuntariamente, excluídos da educação fundamental, bem como manter a formação continuada de profess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erido Programa, consiste a transferência, em caráter suplementar, de recursos financeiros do Ministério da Educação em favor dos Estados e Municíp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tretanto, existe uma restrição nesse programa. Somente são beneficiados os Estados e Municípios integrantes do Projeto Alvorada, situados nas regiões Norte e Nordeste e aqueles situados em microregiões com Índice de Desenvolvimento Humano menor ou igual a 0,5 ou que estejam, individualmente, nessa condição segundo o Atlas de Desenvolvimento Humano (PNUD – 1998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tendemos que o programa Recomeço deve ser ampliado para beneficiar o Estado de São Paulo, o qual, não obstante tenha um IDH maior que o limite estipulado para a percepção dos recursos, possui milhares e milhares de jovens e adultos em precária situação de escolaridade, seja porque não conseguiram concluir seus estudos na idade própria, seja porque não tiveram acesso aos estudos por qualquer mo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m, e pelo grande alcance social, a inclusão do Estado de São Paulo no Recomeço – Programa Supletivo, apresenta-se como medida de relevante interesse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ndico, nos termos do artigo 159 da X Consolidação do Regimento Interno, ao Excelentíssimo Senhor Presidente da República, que determine ao Ministério da Educação a realização de estudos e demais providências no sentido de o Estado de São Paulo ser incluído no Programa de Apoio a Estados e Municípios para Educação Fundamental de Jovens e Adultos – Recomeço – Programa Supletivo, excluindo-se, para tanto, a utilização do critério do Índice de Desenvolvimento Humano – IDH. </w:t>
      </w:r>
      <w:r>
        <w:rPr>
          <w:sz w:val="24"/>
        </w:rPr>
        <w:t xml:space="preserve">     </w:t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ab/>
        <w:tab/>
        <w:tab/>
        <w:tab/>
        <w:tab/>
        <w:tab/>
        <w:t xml:space="preserve">Deputado Ary Fossen 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10011441001.73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6:41:00Z</dcterms:created>
  <dc:creator>ALESP</dc:creator>
  <dc:description/>
  <dc:language>en-US</dc:language>
  <cp:lastModifiedBy>ALESP</cp:lastModifiedBy>
  <dcterms:modified xsi:type="dcterms:W3CDTF">2001-10-26T11:16:00Z</dcterms:modified>
  <cp:revision>4</cp:revision>
  <dc:subject/>
  <dc:title/>
</cp:coreProperties>
</file>