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 Nº   1735      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 do Estado, para que determine ao Órgão competente, a imediata liberação de recursos financeiros para o Pronto Socorro Municipal de Itapetining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Pronto – Socorro Municipal de Itapetininga passa por sérias dificuldades e, portanto, não está atendendo a população com dignidad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situação é caótica, falta funcionários, médicos, medicamentos e instrumentos necessários para a realização de pequenas cirurgias, sala de observação misturando homens com mulheres, falta sanitários apropriados para as crianças e problemas sérios com o prédi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 filas são constantes, deixando idosos e crianças a mercê do tempo, horas e horas para serem atendidos e, na maioria das vezes, não há especialistas de plantão, setor de ortopedia com problemas e, ainda, a falta de material necessário para engessar e amenizar a dor do paci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Poder Público não pode permitir que esta grave situação continue, sendo necessária a adoção de medidas urgentes para, pelo menos, diminuir este estado de coisas que penalizam a população de Itapetining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la das Sessões, em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948001.03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1:48:00Z</dcterms:created>
  <dc:creator>alesp</dc:creator>
  <dc:description/>
  <dc:language>en-US</dc:language>
  <cp:lastModifiedBy>ALESP</cp:lastModifiedBy>
  <dcterms:modified xsi:type="dcterms:W3CDTF">2001-10-26T11:14:00Z</dcterms:modified>
  <cp:revision>4</cp:revision>
  <dc:subject/>
  <dc:title>INDICAÇÃO     Nº            , DE 2</dc:title>
</cp:coreProperties>
</file>