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INDICAÇÃO Nº    1736          , DE 2.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2976"/>
        <w:jc w:val="both"/>
        <w:rPr/>
      </w:pPr>
      <w:r>
        <w:rPr/>
        <w:t xml:space="preserve">INDICO, nos termos do artigo 159 da IX Consolidação do Regimento Interno da Assembléia Legislativa do Estado de São Paulo, ao Excelentíssimo Senhor Governador do Estado, Dr. </w:t>
      </w:r>
      <w:r>
        <w:rPr>
          <w:b/>
        </w:rPr>
        <w:t>GERALDO ALCKMIN FILHO</w:t>
      </w:r>
      <w:r>
        <w:rPr/>
        <w:t xml:space="preserve">, a </w:t>
      </w:r>
      <w:r>
        <w:rPr>
          <w:b/>
          <w:u w:val="single"/>
        </w:rPr>
        <w:t>DOAÇÃO</w:t>
      </w:r>
      <w:r>
        <w:rPr/>
        <w:t xml:space="preserve"> de um veículo, tipo caminhonete, para o PROJETO GIRASSOL, da Prefeitura do Município de Jardinópol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A Prefeitura do Município de Jardinópolis vem desenvolvendo o PROJETO GIRASSOL, no qual atualmente 80 (oitenta) crianças trabalham em uma horta comunitária produzindo legumes e hortaliças que são consumidas nas escolas municipais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lém da horta comunitária, as crianças trabalham ainda na formação de mudas no Horto Municipal, que são posteriormente usadas para plantio nas ruas da cidade e reflorestamento de áreas do Municípi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 falta de um veículo para o transporte dos legume e hortaliças e das mudas produzidas vem causando atraso ao desenvolvimento total do Projeto, que pelo seu alto alcance social merece todo o apoio das autoridades, sendo que uma caminhonete, ainda que de pequeno porte virá contribuir para com o mesmo de maneira inestimável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>SALA DAS SESSÕES</w:t>
      </w:r>
      <w:r>
        <w:rPr/>
        <w:t>, em                      de 2001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Deputado </w:t>
      </w:r>
      <w:r>
        <w:rPr>
          <w:b/>
        </w:rPr>
        <w:t>LUÍS CARLOS GONDIM</w:t>
      </w:r>
    </w:p>
    <w:p>
      <w:pPr>
        <w:pStyle w:val="TextBodyIndent"/>
        <w:jc w:val="both"/>
        <w:rPr/>
      </w:pPr>
      <w:r>
        <w:rPr/>
        <w:t xml:space="preserve">Líder do </w:t>
      </w:r>
      <w:r>
        <w:rPr>
          <w:b/>
        </w:rPr>
        <w:t>PV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152" w:right="115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410011124001.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3:24:00Z</dcterms:created>
  <dc:creator>alesp</dc:creator>
  <dc:description/>
  <dc:language>en-US</dc:language>
  <cp:lastModifiedBy>ALESP</cp:lastModifiedBy>
  <dcterms:modified xsi:type="dcterms:W3CDTF">2001-10-26T11:14:00Z</dcterms:modified>
  <cp:revision>4</cp:revision>
  <dc:subject/>
  <dc:title>INDICAÇÃO Nº              , DE 2</dc:title>
</cp:coreProperties>
</file>