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744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Pais de alunos, servidores e lideranças de Taquaral pedem a reforma da EE. Dr. Elysio de Castro que tem a quadra descoberta, com o piso irregular, vidros quebrados no prédio e carteiras danific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a substituição da cerca de arame por muro para dar maior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rovidências para executar reforma geral, inclusive cobertura da quadra e construção de muro na EE. Dr. Elysio de Castro, no município de Taqua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01600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16:00Z</dcterms:created>
  <dc:creator>ALESP</dc:creator>
  <dc:description/>
  <dc:language>en-US</dc:language>
  <cp:lastModifiedBy>ALESP</cp:lastModifiedBy>
  <dcterms:modified xsi:type="dcterms:W3CDTF">2001-10-26T11:12:00Z</dcterms:modified>
  <cp:revision>4</cp:revision>
  <dc:subject/>
  <dc:title>INDICAÇÃO  Nº                    DE  2</dc:title>
</cp:coreProperties>
</file>