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 1743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Condutores de veículos de passageiros e cargas que trafegam pela SP 351 – Rodovia Altino Arantes, moradores e lideranças de Altinópolis e Santo Antônio da Alegria solicitam a construção de um trevo  no entroncamento desta rodovia com o acesso para Santo Antônio da Aleg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local é perigoso e facilita a ocorrência de aci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 xml:space="preserve">Isto posto, </w:t>
      </w:r>
      <w:r>
        <w:rPr>
          <w:b/>
        </w:rPr>
        <w:t>INDICAMOS</w:t>
      </w:r>
      <w:r>
        <w:rPr/>
        <w:t>, cumpridas as formalidades regimentais, ao Exmo. Sr. Governador para que determine às autoridades competentes providências para construir um trevo  sobre a SP 351 – Rodovia Altino Arantes, no entroncamento para Santo Antônio da Aleg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Sala das Sessões, 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 xml:space="preserve">Deputado  RAFAEL  SILV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10011019005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2:19:00Z</dcterms:created>
  <dc:creator>ALESP</dc:creator>
  <dc:description/>
  <dc:language>en-US</dc:language>
  <cp:lastModifiedBy>ALESP</cp:lastModifiedBy>
  <dcterms:modified xsi:type="dcterms:W3CDTF">2001-10-26T11:12:00Z</dcterms:modified>
  <cp:revision>4</cp:revision>
  <dc:subject/>
  <dc:title>INDICAÇÃO  Nº                     DE  2</dc:title>
</cp:coreProperties>
</file>