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742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s bairros localizados nas imediações do Centro Comunitário “Monsenhor Mário da Cunha Sarmento”, na Estância Turística de Batatais, pedem a colocação de telas ou subir o muro do local a fim de proporcionar maior segurança das instalações e do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irmada parceria com a Prefeitura para colocar telas ou aumentar a altura do muro do Centro Comunitário “Monsenhor da Cunha Sarmento”, na Estância Turística de Batat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</w:t>
      </w:r>
      <w:r>
        <w:rPr/>
        <w:t xml:space="preserve"> </w:t>
      </w:r>
      <w:r>
        <w:rPr>
          <w:b/>
        </w:rPr>
        <w:t xml:space="preserve">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2900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29:00Z</dcterms:created>
  <dc:creator>ALESP</dc:creator>
  <dc:description/>
  <dc:language>en-US</dc:language>
  <cp:lastModifiedBy>ALESP</cp:lastModifiedBy>
  <dcterms:modified xsi:type="dcterms:W3CDTF">2001-10-26T11:12:00Z</dcterms:modified>
  <cp:revision>4</cp:revision>
  <dc:subject/>
  <dc:title>INDICAÇÃO  Nº                     DE  2</dc:title>
</cp:coreProperties>
</file>