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NDICAÇÃO  Nº       1745              DE  2.00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ab/>
        <w:tab/>
        <w:t>Lideranças políticas, comunitárias e de servidores de Pontal pedem a reforma com adequação do prédio da Praça José Pinton onde funcionam a Delegacia de Polícia e a Polícia Milita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O prédio é pequeno para abrigar as atividades instaladas. Em razão disso, sugerem a construção de um novo prédio para o pelotão da P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Também solicitam que sejam aumentados os efetivos policiais, o número de viaturas, com fornecimento de armas modernas e colete a prova de bal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 xml:space="preserve">Isto posto, </w:t>
      </w:r>
      <w:r>
        <w:rPr>
          <w:b/>
        </w:rPr>
        <w:t>INDICAMOS</w:t>
      </w:r>
      <w:r>
        <w:rPr/>
        <w:t>, cumpridas as formalidades regimentais, ao Exmo. Sr. Governador para que determine às autoridades competentes providências para reformar e adequar o prédio da Praça José Pinton onde funciona a Delegacia de Polícia; construir prédio para abrigar o pelotão da PM, aumento do efetivo das polícias, do número de viaturas com fornecimento de armas modernas e coletes a prova de balas, para o município de Ponta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>Sala das Sessões, em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</w:r>
      <w:r>
        <w:rPr>
          <w:b/>
        </w:rPr>
        <w:t>Deputado  RAFAEL  SILV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210011042008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2T12:42:00Z</dcterms:created>
  <dc:creator>ALESP</dc:creator>
  <dc:description/>
  <dc:language>en-US</dc:language>
  <cp:lastModifiedBy>ALESP</cp:lastModifiedBy>
  <dcterms:modified xsi:type="dcterms:W3CDTF">2001-10-26T11:13:00Z</dcterms:modified>
  <cp:revision>4</cp:revision>
  <dc:subject/>
  <dc:title>INDICAÇÃO  Nº                     DE  2</dc:title>
</cp:coreProperties>
</file>