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747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Sitiantes e demais usuários da estrada rural de Serrana, que inicia no final da Rua 7 de Setembro reclamam das péssimas condições de us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ta-se de importante via de ligação com diversas proprie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irmado convênio com o Poder Público Municipal para o asfaltamento do prolongamento da Rua 7 de Setembro até as imediações do antigo matadouro, no município de Serr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127005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7:00Z</dcterms:created>
  <dc:creator>ALESP</dc:creator>
  <dc:description/>
  <dc:language>en-US</dc:language>
  <cp:lastModifiedBy>ALESP</cp:lastModifiedBy>
  <dcterms:modified xsi:type="dcterms:W3CDTF">2001-10-26T11:13:00Z</dcterms:modified>
  <cp:revision>4</cp:revision>
  <dc:subject/>
  <dc:title>INDICAÇÃO  Nº                     DE  2</dc:title>
</cp:coreProperties>
</file>