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1748                , DE 2001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CO, nos termos do artigo 159 da X Consolidação do Regimento Interno, ao Excelentíssimo Senhor Governador do Estado, que determine aos órgãos competentes a realização dos estudos e a adoção das providências necessárias visando à inclusão da capoeira como modalidade oficial nos Jogos Regionais e nos Jogos Abertos do Estado.</w:t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undamente ligada à cultura popular brasileira e constituindo uma das manifestações desportivas mais antigas de nosso país, a capoeira conta hoje com centenas de milhares de praticantes, inclusive no exterior.</w:t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que diz respeito à organização das entidades desportivas próprias dessa modalidade esportiva, deve-se registrar que a Confederação Brasileira de Capoeira, fundada em 1992, atualmente é integrada por 4 associações brasileiras, 24 federações estaduais, 82 ligas regionais e municipais e cerca de 5500 academias, envolvendo um universo de 400 mil praticantes. Trata-se do segundo maior esporte nacional.</w:t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1995, a capoeira foi definitivamente reconhecida como um desporto de alto rendimento, e a Confederação Brasileira de Capoeira passou a integrar o seleto rol das entidades reconhecidas pelo Comitê Olímpico Brasileiro.</w:t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Estado de São Paulo, a Lei nº 9.039, de 27 de dezembro de 1994, que dispõe sobre o ensino das modalidades esportivas que especifica, inclui a capoeira entre as modalidades desportivas de lutas e artes marciais (artigo 2º, com a redação que lhe deu a Lei nº 10.344, de 16 de julho de 1999).</w:t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nte desses fatos, causa estranheza que, até o presente momento, a capoeira não figure como modalidade oficial, nem dos Jogos Regionais, nem dos Jogos Abertos do Estado.</w:t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, pela relevância de que a matéria se reveste, as medidas ora sugeridas devem ser levadas a cabo com a máxima brevidade possível.</w:t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141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VAZ DE LIMA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012001.54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12:00Z</dcterms:created>
  <dc:creator>alesp</dc:creator>
  <dc:description/>
  <dc:language>en-US</dc:language>
  <cp:lastModifiedBy>ALESP</cp:lastModifiedBy>
  <cp:lastPrinted>2001-10-24T10:10:00Z</cp:lastPrinted>
  <dcterms:modified xsi:type="dcterms:W3CDTF">2001-10-26T11:16:00Z</dcterms:modified>
  <cp:revision>4</cp:revision>
  <dc:subject/>
  <dc:title>INDICAÇÃO Nº                     , DE 2001</dc:title>
</cp:coreProperties>
</file>