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º   1715 , DE 2001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Considerando as denúncias realizadas por parte de ex-funcionários da FEBEM – Fundação Estadual do Bem-Estar do Menor do Estado de são Paulo, levadas ao conhecimento do Sindicato dos Trabalhadores em Entidades de Assistência ao Menor e à Família do Estado de São Paulo – SITRAENFA e que, via de conseqüência, chegaram ao conhecimento desta Casa, segundo as quais tem sido cometidas diversas irregularidades funcionais e administrativas no âmbito daquela fundação estadual, com reflexos diretos nas relações de trabalho, realizadas inclusive com ciência e consentimento de superiores hierárquicos do setor administrativo e de direção daquele órgão fundacional (documentos anexos)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Considerando que, conforme os relatos, pessoas ligadas ao diretor da Unidade UI.29 – Tapajós, tinham seus cartões de ponto registrados em regime de hora extraordinária, sem que estas pessoas estivessem sequer no interior da unidade, nem as cumprissem como de rigor;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Considerando que vários funcionários daquela unidade 29, a partir do momento em que se manifestaram contra estas irregularidades foram demitidos injustificadamente, sem a observância das regras constitucionais e legais aplicáveis à espécie, inclusive;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  <w:t>Considerando ainda, que a partir das informações constantes dos documentos anexos, extrai-se a ocorrência de irregularidades e abusos, tanto no que diz respeito ao patrimônio público e social, como às relações de trabalho, horas trabalhadas e demissões realizadas.</w:t>
      </w:r>
    </w:p>
    <w:p>
      <w:pPr>
        <w:pStyle w:val="Textosimples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>Considerando que a referida Fundação Estadual é órgão da Administração Pública Indireta, atua na reabilitação de adolescentes que cometeram atos infracionais – e, pois, de notório conteúdo social – sujeitando-se também aos princípios constitucionais que regem a administração pública em ger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NDICO, </w:t>
      </w:r>
      <w:r>
        <w:rPr>
          <w:sz w:val="24"/>
        </w:rPr>
        <w:t xml:space="preserve">com fundamento no artigo 159 da X Consolidação do Regimento Interno da Assembléia Legislativa do Estado de São Paulo, ao </w:t>
      </w:r>
      <w:r>
        <w:rPr>
          <w:b/>
          <w:sz w:val="24"/>
        </w:rPr>
        <w:t xml:space="preserve">Excelentíssimo Senhor Procurador Regional do Trabalho da 2ª Região </w:t>
      </w:r>
      <w:r>
        <w:rPr>
          <w:sz w:val="24"/>
        </w:rPr>
        <w:t>a adoção das medidas legais cabíveis, em face das irregularidades constatadas nas relações de trabalho junto a FEBEM –Fundação Estadual do Bem-Estar do Menor, para proteção dos direitos constitucionais e do patrimônio público e social, bem como para a anulação ou declaração de nulidade de atos lesivos ao patrimônio público ou à moralidade administrativa daquela fundação estadual, Unidade 29 da FEBEM – Fundação Estadual do Bem-Estar do Menor do Estado de São Paul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ntonio Mentor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Deputado Estadual - PT</w:t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0011407002.10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07:00Z</dcterms:created>
  <dc:creator>alesp</dc:creator>
  <dc:description/>
  <dc:language>en-US</dc:language>
  <cp:lastModifiedBy>ALESP</cp:lastModifiedBy>
  <dcterms:modified xsi:type="dcterms:W3CDTF">2001-10-23T13:19:00Z</dcterms:modified>
  <cp:revision>4</cp:revision>
  <dc:subject/>
  <dc:title>INDICAÇÃO Nº            , DE 2001</dc:title>
</cp:coreProperties>
</file>