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DICAÇÃO N.º  1716    ,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dicamos com fundamento no artigo 159 da X Consolidação do Regimento Interno da Assembléia Legislativa do Estado de São Paulo, ao Excelentíssimo Senhor Governador do Estado para  que determine a elaboração de estudos conjuntos entre as Secretarias de Trabalho, Meio Ambiente e Ciência e Tecnologia para que sejam adotadas as providências necessárias para se criar mecanismos alternativos e eficazes de proteção da mão-de-obra rural em face da mecanização e automação, mais especificamente em relação a mecanização nas colheitas de lavoura de cana-de-açuc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Constituição Federal, no capítulo II, ao tratar dos direitos sociais, garantiu aos trabalhadores urbanos e rurais, art. 7º inciso XVII, proteção em face de automação. Passados mais de uma década da promulgação da Carta Magna, ainda não dispomos de uma legislação federal que dê efetividade à proteção constitucional das relações de trabalho em face da automação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estarte isso, cabe aos governantes implantar políticas públicas que atenuem e minorem os efeitos nocivos da automação e da mecanização, que se são atrativas do ponto de vista econômico e produtivo ou mesmo ambiental, não podem deixar de antever as conseqüências para o emprego das regiões atingidas e para a renda de inúmeras famílias de trabalhadores que frente à inexistência dessas políticas de compensação se vêem em permanentes dificuldades e instabilidade de suas precárias, mas efetivas fontes de trabalho e renda. 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olidários aos apelos dos Senhores vereadores da Câmara Municipal de Tarumã e da Câmara Municipal de Cravinhos e de todos os trabalhadores rurais que sofrem com a mecanização e automação das lavouras, apresentamos a presente Indicação.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Sala das Sessões em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ivaldo Santana                                                        Jamil Mu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eputado do PC do B                                                  Líder do PC do B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10011559001.6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59:00Z</dcterms:created>
  <dc:creator>Alesp</dc:creator>
  <dc:description/>
  <dc:language>en-US</dc:language>
  <cp:lastModifiedBy>ALESP</cp:lastModifiedBy>
  <dcterms:modified xsi:type="dcterms:W3CDTF">2001-10-23T13:20:00Z</dcterms:modified>
  <cp:revision>4</cp:revision>
  <dc:subject/>
  <dc:title>INDICAÇÃO N</dc:title>
</cp:coreProperties>
</file>