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567"/>
        <w:rPr/>
      </w:pPr>
      <w:r>
        <w:rPr/>
        <w:t xml:space="preserve">           </w:t>
      </w:r>
      <w:r>
        <w:rPr/>
        <w:t>INDICAÇÃO Nº  1717   /20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onsiderando o grande número de idosos e enfermos, carentes e necessitados no município de Cruzeir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nsiderando que cabe ao Estado garantir à todos os cidadãos condições mínimas de dignidade e solidarie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nsiderando que a valorização dos mais necessitados é de fundamental importância para o desenvolvimento da cidada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nsiderando que o município de Cruzeiro passa por uma grave crise econômica, tendo inúmeras dificuldades para atender a grande demanda de problemas soci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nsiderando que inúmeras famílias, com problemas financeiros, teriam assim condições de promoverem a locomoção de seus enferm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nsiderando o Requerimento nº 1.702/2001, aprovado na Câmara Municipal de Cruzeiro e de autoria da nobre Vereadora Lucimara  Antônia da Silva Ramos, no qual é feita esta importante reivindic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INDICO</w:t>
      </w:r>
      <w:r>
        <w:rPr>
          <w:sz w:val="28"/>
        </w:rPr>
        <w:t xml:space="preserve"> com fundamento no artigo 159 da X Consolidação do Regimento Interno da Assembléia Legislativa do Estado de São Paulo, ao Excelentíssimo Senhor Governador do Estado que tome as providências necessárias junto ao Excelentíssimo Senhor Secretário de Assistência e Desenvolvimento Social para que promovam a doação de cadeiras de rodas suficientes para suprir a demanda da Promoção Social e do asilo São Vicente de Paulo, no município de Cruzeir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alas das sessões,  em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EDRO MORI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 xml:space="preserve">               </w:t>
      </w:r>
      <w:r>
        <w:rPr>
          <w:sz w:val="28"/>
        </w:rPr>
        <w:t>Deputado Estadual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4"/>
        </w:rPr>
        <w:t xml:space="preserve">   </w:t>
      </w:r>
      <w:r>
        <w:rPr>
          <w:sz w:val="24"/>
        </w:rPr>
        <w:t>Vice-líder do PSB</w:t>
      </w:r>
    </w:p>
    <w:p>
      <w:pPr>
        <w:pStyle w:val="Normal"/>
        <w:rPr>
          <w:sz w:val="16"/>
        </w:rPr>
      </w:pPr>
      <w:r>
        <w:rPr>
          <w:sz w:val="16"/>
        </w:rPr>
        <w:t>AAG/cem</w:t>
      </w:r>
    </w:p>
    <w:sectPr>
      <w:footerReference w:type="default" r:id="rId2"/>
      <w:type w:val="nextPage"/>
      <w:pgSz w:w="12240" w:h="15840"/>
      <w:pgMar w:left="1985" w:right="90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10201 7:3:1.1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eastAsia="pt-BR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9:03:00Z</dcterms:created>
  <dc:creator>alesp</dc:creator>
  <dc:description/>
  <dc:language>en-US</dc:language>
  <cp:lastModifiedBy>ALESP</cp:lastModifiedBy>
  <cp:lastPrinted>2001-10-18T17:09:00Z</cp:lastPrinted>
  <dcterms:modified xsi:type="dcterms:W3CDTF">2001-10-23T13:23:00Z</dcterms:modified>
  <cp:revision>6</cp:revision>
  <dc:subject/>
  <dc:title/>
</cp:coreProperties>
</file>