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724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rtistas e lideranças da Estância Turística de Batatais solicitam apoio cultural aos shows e eventos para que seja incrementada a realização de espetáculos artísticos n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eivindicação é justa e merece ser a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a parceria com a Prefeitura para conceder apoio cultural com objetivo de incrementar a realização de espetáculos artísticos na Estância Turística de Batat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0500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5:00Z</dcterms:created>
  <dc:creator>ALESP</dc:creator>
  <dc:description/>
  <dc:language>en-US</dc:language>
  <cp:lastModifiedBy>ALESP</cp:lastModifiedBy>
  <dcterms:modified xsi:type="dcterms:W3CDTF">2001-10-23T13:21:00Z</dcterms:modified>
  <cp:revision>4</cp:revision>
  <dc:subject/>
  <dc:title>INDICAÇÃO  Nº                      DE  2</dc:title>
</cp:coreProperties>
</file>