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719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Santo Antônio da Alegria pedem a melhoria do sistema de drenagem de águas de chuva para prevenir transtornos ocasionados pelas enxurradas que atingem as partes mais baix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galerias de alguns setores da cidade são antigas e não suportam o volume d’águ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seja formalizado convênio com a Prefeitura para executar obras de melhoria do sistema coletor de águas de chuva da área urbana de Santo Antônio da Aleg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Deputado  RAFAEL  SIL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11014005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14:00Z</dcterms:created>
  <dc:creator>ALESP</dc:creator>
  <dc:description/>
  <dc:language>en-US</dc:language>
  <cp:lastModifiedBy>ALESP</cp:lastModifiedBy>
  <dcterms:modified xsi:type="dcterms:W3CDTF">2001-10-23T13:21:00Z</dcterms:modified>
  <cp:revision>4</cp:revision>
  <dc:subject/>
  <dc:title>INDICAÇÃO  Nº                     DE  2</dc:title>
</cp:coreProperties>
</file>