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721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Nuporanga pedem a melhoria das condições de uso do trecho de 10 quilômetros da estrada, em terra, para Batatais até o entroncamento com a SP 351 – Rodovia Altino Ar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a solicitação encurtará distâncias e melhorará a circulação viária dest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ormalizado convênio com a Prefeitura para melhorar as condições de uso dos 10 quilômetros da estrada, em terra, para Batatais até o entroncamento com a SP 351 – Rodovia Altino Ar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119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19:00Z</dcterms:created>
  <dc:creator>ALESP</dc:creator>
  <dc:description/>
  <dc:language>en-US</dc:language>
  <cp:lastModifiedBy>ALESP</cp:lastModifiedBy>
  <dcterms:modified xsi:type="dcterms:W3CDTF">2001-10-23T13:22:00Z</dcterms:modified>
  <cp:revision>4</cp:revision>
  <dc:subject/>
  <dc:title>INDICAÇÃO  Nº                     DE  2</dc:title>
</cp:coreProperties>
</file>