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720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 do ramo de carnes e derivados  reclamam que estão impedidos de realizar o abate de bovinos, suínos etc., em razão da desativação do matadouro municipal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édio que serviu para a referida finalidade encontra-se abandonado há vário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, em convênio com a Prefeitura, realizar estudos de reativação do antigo matadouro mediante reforma e adaptação do prédio atual ou construção de um novo, no município de Serr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125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5:00Z</dcterms:created>
  <dc:creator>ALESP</dc:creator>
  <dc:description/>
  <dc:language>en-US</dc:language>
  <cp:lastModifiedBy>ALESP</cp:lastModifiedBy>
  <dcterms:modified xsi:type="dcterms:W3CDTF">2001-10-23T13:22:00Z</dcterms:modified>
  <cp:revision>4</cp:revision>
  <dc:subject/>
  <dc:title>INDICAÇÃO  Nº                     DE  2</dc:title>
</cp:coreProperties>
</file>