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  1722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Comerciantes, industriais e empreendedores de Pitangueiras solicitam a construção de via marginal para atender  bairros novos e o distrito industrial às margens da Rodovia Armando Sales Oliv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obra é necessária para dinamizar as atividades e dar maior segurança ao tráfego do ento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 xml:space="preserve">Isto posto, </w:t>
      </w:r>
      <w:r>
        <w:rPr>
          <w:b/>
        </w:rPr>
        <w:t>INDICAMOS</w:t>
      </w:r>
      <w:r>
        <w:rPr/>
        <w:t>, cumpridas as formalidades regimentais, ao Exmo. Sr. Governador para que determine às autoridades competentes para que intercedam junto à Concessionária ViaNorte para que seja construída uma via marginal à Rodovia Armando Sales Oliveira, imediações do distrito industrial, no município de Pitangueir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Sala das Sessões, 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 xml:space="preserve">Deputado  RAFAEL  SILVA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0011130006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3:30:00Z</dcterms:created>
  <dc:creator>ALESP</dc:creator>
  <dc:description/>
  <dc:language>en-US</dc:language>
  <cp:lastModifiedBy>ALESP</cp:lastModifiedBy>
  <dcterms:modified xsi:type="dcterms:W3CDTF">2001-10-23T13:23:00Z</dcterms:modified>
  <cp:revision>4</cp:revision>
  <dc:subject/>
  <dc:title>INDICAÇÃO  Nº                     DE  2</dc:title>
</cp:coreProperties>
</file>