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sz w:val="36"/>
        </w:rPr>
        <w:tab/>
        <w:tab/>
        <w:tab/>
        <w:tab/>
      </w:r>
      <w:r>
        <w:rPr>
          <w:b/>
          <w:sz w:val="36"/>
        </w:rPr>
        <w:t>Indicação nº     1726         , de 200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adotar medidas que possam contribuir para a melhoria da qualidade de vida d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Município de Olímpia, a Escola Estadual "Joaquim Miguel dos Santos" tem suas atividades voltadas ao Ensino Fundamental e grande número de jovens moradores da região  necessita prosseguir ou retomar os estudos do Ensino Médio e não  consegue  vagas nas imediações;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Considerando que a implantação de  salas de aula do Ensino Médio na referida  escola viria ao encontro dos interesses da comunidade, solucionando efetivamente o problema, apresentamos a presente proposição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com fundamento no artigo 159 da X Consolidação do Regimento Interno da Assembléia Legislativa do Estado de São Paulo, ao Excelentíssimo Senhor Governador do Estado que determine, através dos órgãos competentes, estudos no sentido de viabilizar a implantação de salas de aula do Ensino Médio na Escola Estadual "Joaquim Miguel dos Santos", no Município de Olímpia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ab/>
        <w:t xml:space="preserve">Deputado </w:t>
      </w:r>
      <w:r>
        <w:rPr>
          <w:b/>
          <w:sz w:val="32"/>
        </w:rPr>
        <w:t>RODRIGO GARCIA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Líder  do PFL</w:t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5280092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28:00Z</dcterms:created>
  <dc:creator>Alesp</dc:creator>
  <dc:description/>
  <dc:language>en-US</dc:language>
  <cp:lastModifiedBy>ALESP</cp:lastModifiedBy>
  <dcterms:modified xsi:type="dcterms:W3CDTF">2001-10-23T13:19:00Z</dcterms:modified>
  <cp:revision>4</cp:revision>
  <dc:subject/>
  <dc:title/>
</cp:coreProperties>
</file>