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center"/>
        <w:rPr>
          <w:b/>
          <w:b/>
          <w:sz w:val="28"/>
        </w:rPr>
      </w:pPr>
      <w:r>
        <w:rPr>
          <w:b/>
          <w:sz w:val="28"/>
        </w:rPr>
        <w:t>Indicação nº   1727         , de 2001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</w:rPr>
        <w:tab/>
        <w:tab/>
        <w:tab/>
        <w:tab/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Considerando que compete ao Governo do Estado propiciar à população melhorias, especialmente no setor da educação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Considerando que são necessárias providências no sentido de possibilitar e proporcionar atendimento completo e efetivo à população, que em sua maioria se utiliza unicamente dos serviços públicos da educação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Considerando que a prática esportiva nas escolas do Município de Olímpia precisa ser incentivada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Considerando que a Escola Estadual "Wilquem Manoel Neves", na Vila Cisto necessita que a quadra de esportes seja coberta para dar melhor assistência aos seus alunos,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35" w:hanging="0"/>
        <w:jc w:val="both"/>
        <w:rPr>
          <w:sz w:val="28"/>
        </w:rPr>
      </w:pPr>
      <w:r>
        <w:rPr>
          <w:sz w:val="28"/>
        </w:rPr>
        <w:t>Indicamos, com fundamento no artigo 159 da X Consolidação do Regimento Interno da Assembléia Legislativa do Estado de São Paulo, ao Excelentíssimo Senhor Governador do Estado que determine, através dos órgãos competentes, a cobertura  da quadra de esportes da Escola Estadual " Wilquem Manoel Neves", no Município de Olímpia.</w:t>
      </w:r>
    </w:p>
    <w:p>
      <w:pPr>
        <w:pStyle w:val="Normal"/>
        <w:ind w:left="2835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Sala das Sessões em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8" w:firstLine="708"/>
        <w:jc w:val="both"/>
        <w:rPr/>
      </w:pPr>
      <w:r>
        <w:rPr>
          <w:sz w:val="28"/>
        </w:rPr>
        <w:t xml:space="preserve">Deputado </w:t>
      </w:r>
      <w:r>
        <w:rPr>
          <w:b/>
          <w:sz w:val="28"/>
        </w:rPr>
        <w:t>RODRIGO GARCIA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ab/>
        <w:t xml:space="preserve">                  </w:t>
        <w:tab/>
        <w:t>Líder do PFL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Textosimples"/>
        <w:rPr/>
      </w:pPr>
      <w:r>
        <w:rPr/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171001153300860</w:t>
    </w:r>
  </w:p>
</w:ft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17T17:33:00Z</dcterms:created>
  <dc:creator>Alesp</dc:creator>
  <dc:description/>
  <dc:language>en-US</dc:language>
  <cp:lastModifiedBy>ALESP</cp:lastModifiedBy>
  <dcterms:modified xsi:type="dcterms:W3CDTF">2001-10-23T13:19:00Z</dcterms:modified>
  <cp:revision>4</cp:revision>
  <dc:subject/>
  <dc:title>Indicação nº            , de 2001</dc:title>
</cp:coreProperties>
</file>