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1728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 no setor de transport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travessia de ferry-boat com o percurso de Santos ao Guarujá tem um tráfego intenso  nos finais de semana e a situação se agrava devido ao número elevado de carros que chegam à região em feriados prolongados e nas férias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viabilizando a criação do sistema de travessia de balsa de carros, passageiros e contêiners  em Vicente de Carvalho, no Guarujá,  ligado às linhas de alta tensão da Bacia do Macuco, em Santos, dando um acesso mais digno aos visitantes e freqüentadores dos locais supracitados  , 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nos termos regimentais, ao Excelentíssimo Senhor Governador do Estado que determine, através dos órgãos competentes, urgentes medidas viabilizando a criação do sistema de travessia de balsa de carros, passageiros e   contêiners em Vicente de Carvalho, no Guarujá ligado às linhas de alta tensão da Bacia do Macuco, em Santos.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ab/>
        <w:t xml:space="preserve">                  </w:t>
      </w:r>
      <w:r>
        <w:rPr>
          <w:b/>
          <w:sz w:val="28"/>
        </w:rPr>
        <w:tab/>
        <w:t>Líder do PF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538001.1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38:00Z</dcterms:created>
  <dc:creator>Alesp</dc:creator>
  <dc:description/>
  <dc:language>en-US</dc:language>
  <cp:lastModifiedBy>ALESP</cp:lastModifiedBy>
  <dcterms:modified xsi:type="dcterms:W3CDTF">2001-10-23T13:20:00Z</dcterms:modified>
  <cp:revision>4</cp:revision>
  <dc:subject/>
  <dc:title>Indicação nº            , de 2001</dc:title>
</cp:coreProperties>
</file>