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1725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à Rua Francisco Araújo Neto, localizada no Bairro dos Terezas, em São Lourenço da Serra, existem apenas dois  postes de energia elétrica,  sendo um no início e outro no término da mesma, sob números 33/859 e SLO 82/599 respectiv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, finalmente, que mais de 60 munícipes, que hoje não tem energia elétrica,  serão beneficiados com a instalação de mais 4 postes, apresentamos a presente proposi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instalação de 04 postes de energia elétrica na Rua Francisco Araújo Neto, localizada no Bairro dos Terezas,  no Município de São Lourenço da Ser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                 Líder do PFL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542008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42:00Z</dcterms:created>
  <dc:creator>Alesp</dc:creator>
  <dc:description/>
  <dc:language>en-US</dc:language>
  <cp:lastModifiedBy>ALESP</cp:lastModifiedBy>
  <dcterms:modified xsi:type="dcterms:W3CDTF">2001-10-23T13:20:00Z</dcterms:modified>
  <cp:revision>4</cp:revision>
  <dc:subject/>
  <dc:title>Indicação nº            , de 2001</dc:title>
</cp:coreProperties>
</file>