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1656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anças do distrito de Jurucê, em Jardinópolis, pedem o recapeamento, a recuperação do acostamento, da sinalização e dos dispositivos de escoamento das águas de chuva da Vicinal José Ri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recapear; recuperar acostamento, sinalização e dispositivo de águas de chuva da Vicinal José Riul, em Jurucê, município de Jardin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0826004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26:00Z</dcterms:created>
  <dc:creator>ALESP</dc:creator>
  <dc:description/>
  <dc:language>en-US</dc:language>
  <cp:lastModifiedBy>ALESP</cp:lastModifiedBy>
  <dcterms:modified xsi:type="dcterms:W3CDTF">2001-10-11T12:40:00Z</dcterms:modified>
  <cp:revision>4</cp:revision>
  <dc:subject/>
  <dc:title>INDICAÇÃO  Nº                      DE  2</dc:title>
</cp:coreProperties>
</file>