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652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de Guatapará pedem o asfaltamento do acesso ao Cemitério Municipal localizado às margens da Rodovia Mário Mazzi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o convênio com a Prefeitura para asfaltar o acesso ao Cemitério Municipal, no município de Guatapar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  RAFAEL 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47004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7:00Z</dcterms:created>
  <dc:creator>ALESP</dc:creator>
  <dc:description/>
  <dc:language>en-US</dc:language>
  <cp:lastModifiedBy>ALESP</cp:lastModifiedBy>
  <dcterms:modified xsi:type="dcterms:W3CDTF">2001-10-11T12:40:00Z</dcterms:modified>
  <cp:revision>4</cp:revision>
  <dc:subject/>
  <dc:title>INDICAÇÃO  Nº                      DE  2</dc:title>
</cp:coreProperties>
</file>